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sz w:val="28"/>
          <w:szCs w:val="28"/>
        </w:rPr>
        <w:t>Aportes para pensar el papel de los intelectuales en  la América Latina del siglo XXI desde la sociología de la cultura de Pierre Bourdieu”</w:t>
      </w:r>
    </w:p>
    <w:p>
      <w:pPr>
        <w:pStyle w:val="Normal"/>
        <w:spacing w:lineRule="auto" w:line="360"/>
        <w:jc w:val="both"/>
        <w:rPr>
          <w:bCs/>
          <w:sz w:val="28"/>
          <w:szCs w:val="28"/>
          <w:u w:val="single"/>
        </w:rPr>
      </w:pPr>
      <w:r>
        <w:rPr>
          <w:bCs/>
          <w:sz w:val="28"/>
          <w:szCs w:val="28"/>
          <w:u w:val="single"/>
        </w:rPr>
      </w:r>
    </w:p>
    <w:p>
      <w:pPr>
        <w:pStyle w:val="Normal"/>
        <w:spacing w:lineRule="auto" w:line="360"/>
        <w:jc w:val="both"/>
        <w:rPr>
          <w:bCs/>
          <w:u w:val="single"/>
        </w:rPr>
      </w:pPr>
      <w:r>
        <w:rPr>
          <w:bCs/>
          <w:u w:val="single"/>
        </w:rPr>
        <w:t>Introducción</w:t>
      </w:r>
    </w:p>
    <w:p>
      <w:pPr>
        <w:pStyle w:val="Normal"/>
        <w:spacing w:lineRule="auto" w:line="360" w:before="0" w:after="120"/>
        <w:jc w:val="both"/>
        <w:rPr/>
      </w:pPr>
      <w:r>
        <w:rPr/>
        <w:t xml:space="preserve">Estás páginas están impulsadas por las inquietudes que nos genera lo que consideramos debería ser un primer momento de balance del un ciclo abierto hace casi diez años en América Latina, caracterizado por la emergencia de procesos de movilización popular que cuestionaron en la región el monologo neoliberal.    </w:t>
      </w:r>
    </w:p>
    <w:p>
      <w:pPr>
        <w:pStyle w:val="Normal"/>
        <w:spacing w:lineRule="auto" w:line="360" w:before="0" w:after="120"/>
        <w:jc w:val="both"/>
        <w:rPr/>
      </w:pPr>
      <w:r>
        <w:rPr/>
        <w:t xml:space="preserve">En lo que a nuestro tema específico se refiere, consideramos que en el marco de los procesos políticos abiertos en la región, que suponen la posibilidad de construir alternativas a la globalización neoliberal e incluso reinstalar el debate sobre el socialismo, la pregunta acerca del papel de los intelectuales cobra un renovado vigor. </w:t>
      </w:r>
    </w:p>
    <w:p>
      <w:pPr>
        <w:pStyle w:val="Normal"/>
        <w:spacing w:lineRule="auto" w:line="360" w:before="0" w:after="120"/>
        <w:jc w:val="both"/>
        <w:rPr>
          <w:b/>
          <w:b/>
          <w:u w:val="single"/>
        </w:rPr>
      </w:pPr>
      <w:r>
        <w:rPr/>
        <w:t xml:space="preserve">Los debates generados en torno a la emergencia y características de dichos procesos; su participación en movimientos sociales y Gobiernos; las transformaciones generadas por la supremacía de la cultura massmediática y las nuevas tecnologías de la información, son algunos de los acontecimientos que nos impulsan a retomar la pregunta sobre el papel que los hombres y mujeres que actúan en el universo de las ciencias, las artes y las letras vienen desempeñando en el presente contexto. </w:t>
      </w:r>
    </w:p>
    <w:p>
      <w:pPr>
        <w:pStyle w:val="Normal"/>
        <w:jc w:val="both"/>
        <w:rPr/>
      </w:pPr>
      <w:r>
        <w:rPr/>
        <w:t>En ese marco, el propósito de este artículo es dejar planteados algunos elementos básicos para el debate que se derivan de la obra del sociólogo francés Pierre Bourdieu. En este caso, analizaremos sus aportes respecto al tema de los intelectuales centrándonos en dos niveles. Por un lado, indagaremos en algunos de los conceptos fundamentales de su teoría cultural, que sirven de referencia para analizar y comprender los procesos de creación intelectual. Y por otro, daremos cuenta de algunos de sus planteos más específicos acerca del rol de los intelectuales, sobre todo de aquellos que aparecen en artículos de intervención y entrevistas correspondientes al último tramo (muy activo, por cierto) de su vida.</w:t>
      </w:r>
    </w:p>
    <w:p>
      <w:pPr>
        <w:pStyle w:val="Normal"/>
        <w:jc w:val="both"/>
        <w:rPr>
          <w:i/>
          <w:i/>
          <w:u w:val="single"/>
        </w:rPr>
      </w:pPr>
      <w:r>
        <w:rPr>
          <w:i/>
          <w:u w:val="single"/>
        </w:rPr>
      </w:r>
    </w:p>
    <w:p>
      <w:pPr>
        <w:pStyle w:val="Normal"/>
        <w:jc w:val="both"/>
        <w:rPr/>
      </w:pPr>
      <w:r>
        <w:rPr>
          <w:i/>
          <w:u w:val="single"/>
        </w:rPr>
        <w:t>Intelectuales y campo intelectual</w:t>
      </w:r>
    </w:p>
    <w:p>
      <w:pPr>
        <w:pStyle w:val="Normal"/>
        <w:jc w:val="both"/>
        <w:rPr/>
      </w:pPr>
      <w:r>
        <w:rPr/>
        <w:t xml:space="preserve">Por empezar, diremos que todo el edificio teórico de Bourdieu se apoya en un principio básico o elemento ontológico: lo social existe de doble manera (Gutiérrez, 1999). Con esto queremos decir que para Bourdieu lo social existe en las cosas y en los cuerpos; en las instituciones y en los cerebros; o -para hablar de dos conceptos clave en su obra- en los campos y en los hábitus. Esto implica dos niveles para el análisis de las prácticas sociales, por un lado el que se refiere a las estructuras de relaciones sociales independientes de la conciencia y la voluntad de los agentes, y por el otro, aquel que hace referencia a las representaciones y vivencias. </w:t>
      </w:r>
    </w:p>
    <w:p>
      <w:pPr>
        <w:pStyle w:val="Normal"/>
        <w:jc w:val="both"/>
        <w:rPr/>
      </w:pPr>
      <w:r>
        <w:rPr/>
        <w:t xml:space="preserve">El enfoque que aporta la obra de Bourdieu supone un pensamiento relacional e histórico que posibilita superar la tradicional dicotomía objetivismo/subjetivismo, ya que para la comprensión de lo social apunta a vincular dialécticamente ambos niveles de existencia (sólo separables en el plano analítico), siempre referidos a actores sociales en situaciones históricas específicas. Por eso, desde esta perspectiva, hablar de lo social es hablar de lo histórico, en la medida en que lo social es fruto de procesos conflictivos objetivados en las cosas y en los cuerpos. A su vez, hablar de lo social es hablar del poder como instancia constitutiva. Y también en este mismo sentido, el poder será una cuestión que tiene una existencia dual: es un fenómeno que supone relaciones de fuerza entre clases, pero también un proceso que implica la construcción de legitimidad. Es decir, un proceso que se realiza y existe física y simbólicamente.     </w:t>
      </w:r>
    </w:p>
    <w:p>
      <w:pPr>
        <w:pStyle w:val="Normal"/>
        <w:jc w:val="both"/>
        <w:rPr/>
      </w:pPr>
      <w:r>
        <w:rPr/>
        <w:t>Así las cosas, el concepto de campo nos permite avanzar en la comprensión de procesos de producción simbólica superando las limitaciones de los enfoques que conciben a los intelectuales  como libres creadores o personalidades geniales, al tiempo que nos evita caer en lecturas mecanicistas que atribuyen esa producción a las determinaciones sociales más generales y compartidas por toda actividad productiva. En nuestro caso, el concepto es crucial para analizar y comprender recorridos, posicionamientos y modos de intervención en la coyuntura contemporánea, y por lo tanto delinear propuestas alternativas.</w:t>
      </w:r>
    </w:p>
    <w:p>
      <w:pPr>
        <w:pStyle w:val="Normal"/>
        <w:jc w:val="both"/>
        <w:rPr/>
      </w:pPr>
      <w:r>
        <w:rPr/>
        <w:t>Cuando hablamos de campo, nos referimos a un espacio de producción social que goza de una autonomía relativa –nivel de autonomía que siempre responde a situaciones históricas- respecto de los poderes económicos, políticos y religiosos; con esto queremos decir que un campo se constituye como tal cuando hay acuerdo en torno a qué capital específico está en juego y la principal fuente de legitimación proviene de los mismos pares. Según Bourdieu se puede hablar de una teoría general de los campos en la medida en que espacios de producción simbólica tan diferentes como el de la política, la religión o la filosofía tienen leyes de funcionamiento invariantes (Bourdieu, 2002). Más específicamente:</w:t>
      </w:r>
    </w:p>
    <w:p>
      <w:pPr>
        <w:pStyle w:val="Normal"/>
        <w:ind w:left="567" w:hanging="0"/>
        <w:jc w:val="both"/>
        <w:rPr>
          <w:sz w:val="16"/>
          <w:szCs w:val="16"/>
        </w:rPr>
      </w:pPr>
      <w:r>
        <w:rPr>
          <w:rFonts w:cs="Calibri"/>
        </w:rPr>
        <w:t xml:space="preserve"> </w:t>
      </w:r>
      <w:r>
        <w:rPr>
          <w:sz w:val="16"/>
          <w:szCs w:val="16"/>
        </w:rPr>
        <w:t>“</w:t>
      </w:r>
      <w:r>
        <w:rPr>
          <w:sz w:val="16"/>
          <w:szCs w:val="16"/>
        </w:rPr>
        <w:t>Los campos se presentan para la aprehensión sincrónica como espacios estructurados de posiciones (o de puestos) cuyas propiedades dependen de su posición en dichos espacios y pueden analizarse en forma independiente de las características de sus ocupantes (en parte determinados por ellas)”. (Bourdieu, 2002; 119)</w:t>
      </w:r>
    </w:p>
    <w:p>
      <w:pPr>
        <w:pStyle w:val="Normal"/>
        <w:jc w:val="both"/>
        <w:rPr/>
      </w:pPr>
      <w:r>
        <w:rPr/>
        <w:t>En nuestro caso, el capital específico que define las luchas y las posiciones en el campo intelectual es la autoridad científica o la legitimidad artística. De este modo, el análisis de las obras, la selección de los temas sobre los que se investiga y los posicionamientos respecto a temas no directamente vinculados a cuestiones de la actividad específica deben relacionarse con el lugar que cada individuo o formación ocupa en la estructura del campo, posición que, a su vez, depende de luchas pasadas o, en otras palabras, de la acogida que entre los pares y las instancias de legitimación institucionalizadas (incluyendo a la conflictiva relación con el público) tuvieron las producciones anteriores (Bourdieu, 2002: 9).  En el mismo plano, la estructura del campo es definida en cada momento histórico por la relación de fuerzas entre los agentes en lucha, es decir, por la estructura generada a partir de la distribución del capital específico en un momento determinado, que además de expresar procesos de acumulación precedentes determina el carácter de las estrategias que los agentes, formaciones o instituciones se dan en el propio campo (Bourdieu, 1999; 87-88). A grandes rasgos, Bourdieu distingue las estrategias que despliegan los consagrados y las que llevan a delante los aspirantes o recién llegados. Desde un puesto se tiende a estrategias que pugnen por la conservación del capital conseguido y por ende de posiciones de privilegio en las instituciones de producción, legitimación, y difusión. Desde la otra hay dos opciones, la confrontación, es decir la sublevación, o la apuesta por ocupar lugares de reconocimiento de los consagrados en tanto sucesores (Bourdieu, 1999; 92).</w:t>
      </w:r>
    </w:p>
    <w:p>
      <w:pPr>
        <w:pStyle w:val="Normal"/>
        <w:jc w:val="both"/>
        <w:rPr/>
      </w:pPr>
      <w:r>
        <w:rPr/>
        <w:t>Este último aspecto es central a la hora de analizar trayectorias pero también para esbozar modos alternativos de concebir la actividad científica y artística en el marco de procesos de cambio profundo. Este debate lejos está de ser nuevo, y si bien es un tema que retomaremos más adelante, podemos dejar sentado el interrogante en dirección a qué tipo de instituciones habrá que generar -y si es a partir de las existentes o serán completamente ajenas</w:t>
      </w:r>
      <w:r>
        <w:rPr>
          <w:rStyle w:val="FootnoteCharacters"/>
          <w:rStyle w:val="FootnoteAnchor"/>
        </w:rPr>
        <w:footnoteReference w:id="2"/>
      </w:r>
      <w:r>
        <w:rPr/>
        <w:t xml:space="preserve">. Lo que está más claro es que en términos de las lógicas específicas habrá que generar mecanismos para romper con el monopolio de la autoridad científica (y la escasés de recursos económicos) y tender a una distribución más igualitaria. Lo que supone que las conductas basadas en la competencia sean superadas por la cooperación y el trabajo colectivo, así como modificar drásticamente los criterios de evaluación y legitimación de la labor docente y de investigación. E imponer criterios de producción de conocimiento que vayan más allá de las lógicas de la autorreferencia académica y la burocratización de los saberes para producir un conocimiento que se verifique en las prácticas sociales y aporte a ellas en un sentido emancipador.         </w:t>
      </w:r>
    </w:p>
    <w:p>
      <w:pPr>
        <w:pStyle w:val="Normal"/>
        <w:jc w:val="both"/>
        <w:rPr/>
      </w:pPr>
      <w:r>
        <w:rPr/>
        <w:t xml:space="preserve">Siguiendo con las reflexiones de Bourdieu, otro aspecto que vale la pena remarcar y que hace a poder pensar el papel de los intelectuales en el marco de procesos liberadores, es aquel que se deriva de la necesidad del autoconocimiento de los condicionamientos que constituyen a la producción simbólica. Al insertar esa actividad en el marco de relaciones de poder expresadas en disputas y estrategias concretas, Bourdieu postula al campo como estructura mediadora entre el agente productor y la sociedad. Esa trama es lo que habrá que volver consciente para que las definiciones epistemológicas y metodológicas que supone la labor del intelectual sean adoptadas lo más autónomamente posible, superando los elementos que pueden oscurecer o distorsionar su mirada sobre lo real. En este punto, Bourdieu se vuelve un autor incómodo para sus propios pares, ya que plantea que para hablar de un conocimiento científico (problematizador, sistemático y riguroso) acerca de lo social, el investigador debe emprender un control sistemático sobre su propia práctica. </w:t>
      </w:r>
    </w:p>
    <w:p>
      <w:pPr>
        <w:pStyle w:val="Normal"/>
        <w:jc w:val="both"/>
        <w:rPr/>
      </w:pPr>
      <w:r>
        <w:rPr/>
        <w:t xml:space="preserve">Llegamos aquí al tema de la “reflexibilidad” y “la objetivación del sujeto objetivante”. Lo que plantea Bourdieu es la idea de una operación de control epistémico constante, en la que podemos delinear tres aspectos a analizar: las características del investigador (origen social, etnia, sexo, etc.); su posición en el campo; y la tendencia al intelectualismo, que supone caer en la suposición de que el estatuto de la realidad es el de un espectáculo a ser analizado. En otras palabras, podemos plantear dos niveles de análisis que suponen dos conjuntos de relaciones, aquellas que el investigador establece con las prácticas que estudia y los actores que las llevan a cabo, y aquellas que el investigador establece con sus pares y las instituciones del campo (Gutiérrez, 1999).           </w:t>
      </w:r>
    </w:p>
    <w:p>
      <w:pPr>
        <w:pStyle w:val="Normal"/>
        <w:jc w:val="both"/>
        <w:rPr/>
      </w:pPr>
      <w:r>
        <w:rPr/>
        <w:t xml:space="preserve">He aquí un aporte fundamental del sociólogo francés. Primero porque permite superar cierta sensación de parálisis que puede surgir luego de emplear el cuerpo conceptual propuesto para analizar los condicionamientos sociales y específicos de la actividad intelectual. Pero además porque al tiempo que postula a la práctica intelectual como una práctica social más, en términos de condicionamientos y tramas de poder, llama la atención sobre el tipo de relación que el investigador establece con su objeto de estudio. Al problematizar esa relación Bourdieu llama la atención acerca de las consecuencias epistemológicas que supone reconocer que el producto de esa relación (el conocimiento científico) tiene una naturaleza diferente a aquello que se intenta conocer. En este sentido, Bourdieu llamará intelectualismo a la tendencia a equiparar el estatuto del conocimiento científico con el del conocimiento práctico, propio de los agentes que están inmersos en las prácticas estudiadas. Desde el punto de vista de Bourdieu, no se trata de postular una distancia cultural entre el sujeto y el objeto, si no de una relación diferente respecto de la urgencia y de los tiempos de la práctica analizada. En otros términos, se trata de dos lógicas diferentes. Si queremos comprender y explicar prácticas sociales no podemos confundir la relación teórica con la práctica, propia del investigador, con la relación práctica con la práctica, propia de los agentes estudiados. En definitiva, “el intelectualismo está inscrito –para Bourdieu- en el hecho de introducir en el objeto la relación intelectual con el objeto, de sustituir la relación práctica con la práctica por la relación que el observador mantiene con su objeto” (Bourdieu, 1991; 62). De hecho, habrá que reconocer que el científico puede aprehender esa lógica práctica sólo haciéndole sufrir un cambio de naturaleza en la propia construcción científica, por eso el mecanismo de control epistemológico se deberá evidenciar en los mecanismos específicos de la producción del discurso y la transmisión del conocimiento. </w:t>
      </w:r>
    </w:p>
    <w:p>
      <w:pPr>
        <w:pStyle w:val="Normal"/>
        <w:jc w:val="both"/>
        <w:rPr/>
      </w:pPr>
      <w:r>
        <w:rPr/>
        <w:t xml:space="preserve">En este punto, vale recordar que el propio intelectual está sujeto a las urgencias prácticas de su propia labor. Al plantear ambos niveles de relaciones para el análisis,  Bourdieu plantea la necesidad de generar mecanismos permanentes de “autosocioanálisis”, complementado con instancias de “autosocioanálisis asistido” que suponen momentos en que, con la ayuda del investigador, los sujetos de las prácticas puedan reflexionar sobre su experiencia vinculándola no a un destino personal sino a condiciones sociales determinadas (Gutiérrez, 1999; 18)  </w:t>
      </w:r>
    </w:p>
    <w:p>
      <w:pPr>
        <w:pStyle w:val="Normal"/>
        <w:jc w:val="both"/>
        <w:rPr/>
      </w:pPr>
      <w:r>
        <w:rPr/>
        <w:t xml:space="preserve">De lo que se trata, finalmente, es de deconstruir un hábitus que -en tanto conjunto de estructuras estructurantes producto de la interiorización de la experiencia social- en el campo intelectual actúa como “oficio”, es decir como un cúmulo de técnicas, de referencias y de creencias (Bourdieu, 2002; 120). Para Bourdieu, la sociología de la ciencia aporta herramientas para analizar y explicitar los condicionamientos y el tipo de relaciones en las que se inscribe la actividad intelectual. Si bien no podemos hablar de eliminar esos condicionamientos si podemos postular la posibilidad de controlarlos. Al avanzar en el conocimiento de las estrategias, mecanismos de competencia y relaciones de fuerza entre individuos, formaciones e instituciones se estará en mejores condiciones para trabajar con una mayor autonomía relativa de la producción intelectual respecto de las lógicas del poder económico, político y mediático. </w:t>
      </w:r>
    </w:p>
    <w:p>
      <w:pPr>
        <w:pStyle w:val="Normal"/>
        <w:jc w:val="both"/>
        <w:rPr/>
      </w:pPr>
      <w:r>
        <w:rPr/>
        <w:t xml:space="preserve">En este punto, coincidimos con Bourdieu cuando subraya que en las sociedades capitalistas el fortalecimiento de las lógicas propias del campo intelectual, incluyendo ahora las prácticas de autoanálisis, generan mejores condiciones para el avance del conocimiento científico (Gutiérrez, 1999; 17).  </w:t>
      </w:r>
    </w:p>
    <w:p>
      <w:pPr>
        <w:pStyle w:val="Normal"/>
        <w:jc w:val="both"/>
        <w:rPr/>
      </w:pPr>
      <w:r>
        <w:rPr/>
        <w:t>El tema será en todo caso, (este debate tampoco es nuevo) como repensar la relación entre producción de conocimiento, actividad científica y artística y procesos políticos de transformación. Si bien, en las sociedades capitalistas, esa autonomía relativa es fruto de un prolongado proceso de luchas y da la posibilidad de ejercer la labor intelectual con relativos márgenes respecto de los condicionamientos más directos del capital, creemos que es una noción que debe ser problematizada.</w:t>
      </w:r>
    </w:p>
    <w:p>
      <w:pPr>
        <w:pStyle w:val="Normal"/>
        <w:jc w:val="both"/>
        <w:rPr/>
      </w:pPr>
      <w:r>
        <w:rPr/>
        <w:t>Aquí tomar al pie de la letra las palabras de Bourdieu puede llevarnos a planteos peligrosamente dicotómicos entre la práctica científica y la práctica política. Incluso, como veremos más adelante, si bien el propio Bourdieu concibe a esa relación en términos de dos tipos de acción que suponen formas específicas, él mismo postula una influencia mutua al sostener que los aportes de la ciencia deben servir al impulso de la acción política y la lucha política debe inspirar nuevas prácticas de producción de conocimiento. De este modo, más que de una autonomía con respecto a otros campos habrá que hablar de autonomía respecto a las lógicas de la mercantilización, la opresión y la explotación. Y en función de un proceso de transformación, desarrollar la actividad intelectual preguntándose constantemente acerca del para qué y el para quién de esa actividad.</w:t>
      </w:r>
    </w:p>
    <w:p>
      <w:pPr>
        <w:pStyle w:val="Normal"/>
        <w:jc w:val="both"/>
        <w:rPr/>
      </w:pPr>
      <w:r>
        <w:rPr/>
        <w:t xml:space="preserve">De este modo, podemos decir que la teoría de los campos puede constituirse en un corset si no se complementa con conceptos que dan cuenta de procesos más globales, que en todo caso atraviesan esos espacios relativamente autónomos (aunque nunca aislados), y posibilitan abordar los procesos culturales como procesos siempre conflictivos que involucran a toda la sociedad, más allá de los productores especializados. </w:t>
      </w:r>
    </w:p>
    <w:p>
      <w:pPr>
        <w:pStyle w:val="Normal"/>
        <w:jc w:val="both"/>
        <w:rPr/>
      </w:pPr>
      <w:r>
        <w:rPr/>
        <w:t>En nuestro caso, muy sintéticamente, diremos que a la hora de analizar las prácticas de producción simbólica y el papel de los intelectuales en las sociedades de clase, el concepto gramsciano de hegemonía sigue apareciendo como fundamental para darle un mayor poder explicativo al análisis. Como ya señalamos, la historia social de los campos de producción simbólica supone un aporte valiosísimo  para la comprensión de lo más específico de los comportamientos de los actores involucrados en esos procesos y para evitar caer en enfoques idealistas y mecanicistas. Pero no llega a explicar los procesos sociales que atraviesan los diferentes campos y hacen que en determinadas situaciones históricas esas esferas se contaminen más o menos. Tampoco ciertas conductas y valoraciones que van más allá de los campos de producción específica.</w:t>
      </w:r>
    </w:p>
    <w:p>
      <w:pPr>
        <w:pStyle w:val="Normal"/>
        <w:jc w:val="both"/>
        <w:rPr/>
      </w:pPr>
      <w:r>
        <w:rPr/>
        <w:t>La noción de hegemonía, concebida como capacidad de una clase para constituirse en dirigente en el plano económico pero también en lo ético y político, contribuye a construir una mirada menos detallada pero más totalizadora (y por tanto conflictiva) de los procesos culturales (Gramsci, 2003; 40-41). Uno de los aportes más importantes de Gramsci para el análisis del papel de los intelectuales en las sociedades contemporáneas parte de la idea de que la hegemonía supone un consenso activo por parte de los subalternos, o sea la capacidad de los grupos dominantes para hacer aparecer ante el conjunto de la sociedad sus propios intereses de clase como intereses del conjunto. Tomando a Gramsci, podemos decir que, más allá de la complejidad que adquiere la producción simbólica en las sociedades capitalistas actuales las clases dominantes forman a sus propios intelectuales, intentan cooptar permanentemente a otros vinculados a otros grupos sociales, y pugnan por ampliar sus funciones y su influencia, ya que estos –más allá que ocupen un lugar más vinculado a la elaboración o la difusión- son los encargados de generar una visión del mundo propia a sus intereses y de aportar coherencia y sistematicidad a la cultura que pretende convertirse en hegemónica (Gramsci, 2000). Siguiendo a Gramsci, la función de los intelectuales se entiende en función de la producción y reproducción de la hegemonía pero también en relación a una función más específica de organizadores: “una masa humana no se distingue y no se torna independiente per se, sin organizarse y no hay organización sin intelectuales, o sea sin organizadores y dirigentes” (Gramsci, 2003 b; 16).</w:t>
      </w:r>
    </w:p>
    <w:p>
      <w:pPr>
        <w:pStyle w:val="Normal"/>
        <w:jc w:val="both"/>
        <w:rPr/>
      </w:pPr>
      <w:r>
        <w:rPr/>
        <w:t xml:space="preserve">Desde esta perspectiva, la construcción de una nueva hegemonía que exprese las aspiraciones e intereses de las clases subalternas supondrá –en resumidas cuentas y de modo muy general- en el plano de la cultura, la crítica ideológica a las expresiones más influyentes de la cultura industrializada; un combate frontal contra el sentido común; el aliento de todas las expresiones que aunque sea de modo germinal vislumbran una nueva cultura democrática y participativa; el desarrollo de instancias que busquen los mayores niveles de autoconciencia, o sea que tiendan a reducir la distancia entre el pensar y el hacer; formar intelectuales orgánicos de los sectores populares (Pulleiro, 2008).  </w:t>
      </w:r>
    </w:p>
    <w:p>
      <w:pPr>
        <w:pStyle w:val="Normal"/>
        <w:jc w:val="both"/>
        <w:rPr/>
      </w:pPr>
      <w:r>
        <w:rPr/>
      </w:r>
    </w:p>
    <w:p>
      <w:pPr>
        <w:pStyle w:val="Normal"/>
        <w:jc w:val="both"/>
        <w:rPr>
          <w:i/>
          <w:i/>
          <w:u w:val="single"/>
        </w:rPr>
      </w:pPr>
      <w:r>
        <w:rPr>
          <w:i/>
          <w:u w:val="single"/>
        </w:rPr>
        <w:t>Intelectuales y acción política</w:t>
      </w:r>
    </w:p>
    <w:p>
      <w:pPr>
        <w:pStyle w:val="Normal"/>
        <w:jc w:val="both"/>
        <w:rPr/>
      </w:pPr>
      <w:r>
        <w:rPr/>
        <w:t>Como ya adelantamos, el último tramo de la vida de Bourdieu estuvo marcado por la intervención pública. En poco más de cinco años el sociólogo francés impulsó el apoyo de la intelectualidad europea a los movimientos de resistencia contra el avance neoliberal, motorizó declaraciones y producciones colectivas, llamó a articular la labor intelectual con los procesos de lucha encabezados por sindicatos y movimientos sociales y denunció la manipulación mediática en la propia boca del lobo. Con su acción le dio vigor a un modelo de intelectual que tiene sus antecedentes en la tradición moderna del intelectual crítico que primó durante buena parte del siglo XX y que en las últimas décadas  perdió terreno y legitimidad en manos de la figura del intelectual especialista</w:t>
      </w:r>
      <w:r>
        <w:rPr>
          <w:rStyle w:val="FootnoteCharacters"/>
          <w:rStyle w:val="FootnoteAnchor"/>
        </w:rPr>
        <w:footnoteReference w:id="3"/>
      </w:r>
      <w:r>
        <w:rPr/>
        <w:t xml:space="preserve">. No obstante, a diferencia de lo que diversos autores pueden haber señalado respecto de los momentos de mayor politización de los intelectuales –sobre todo en los ´60/´70- en relación a una supuesta disolución de la tensión entre política y cultura (Sarlo, 1985), en su caso no dejó de actuar desde la legitimidad que había conquistado con su labor científica y trató de elaborar una perspectiva específica para los intelectuales en el nuevo escenario de resistencias y construcción de alternativas. </w:t>
      </w:r>
    </w:p>
    <w:p>
      <w:pPr>
        <w:pStyle w:val="Normal"/>
        <w:jc w:val="both"/>
        <w:rPr/>
      </w:pPr>
      <w:r>
        <w:rPr/>
        <w:t xml:space="preserve">Desde este punto de vista, en medio del avance triunfal del capitalismo luego de la caída de la bipolaridad Bourdieu trató de mantener en pie una crítica de izquierda que hizo foco en el poder económico y mediático, pero también en los mecanismos que llevaron a que buena parte de la intelectualidad cayera en la dimisión o el colaboracionismo, (hecho que a su vez relaciona con el avance de la flexibilización y la inestabilidad laboral) (Bourdieu, 2006; 3). </w:t>
      </w:r>
    </w:p>
    <w:p>
      <w:pPr>
        <w:pStyle w:val="Normal"/>
        <w:jc w:val="both"/>
        <w:rPr/>
      </w:pPr>
      <w:r>
        <w:rPr/>
        <w:t xml:space="preserve">En esa línea destacó la necesidad de la intervención pública de investigadores “bien formados y preparados” para combatir una política social y económica profundamente reaccionaria pero que se camufla bajo un discurso liberal y hasta libertario e intenta imponer el mito igualador de la globalización (Bourdieu, 2006; 2). </w:t>
      </w:r>
    </w:p>
    <w:p>
      <w:pPr>
        <w:pStyle w:val="Normal"/>
        <w:jc w:val="both"/>
        <w:rPr/>
      </w:pPr>
      <w:r>
        <w:rPr/>
        <w:t>Bourdieu verá en los medios masivos de comunicación y, en particular, a la televisión y a los periodistas,  a los dispositivos más poderosos para imponer ciertos lugares comunes acerca de los cuales se debate pero sobre cuya validez no se discute y que surgen de las universidades y tanques de pensamiento estadounidenses para imponerse como nunca en todo el planeta</w:t>
      </w:r>
      <w:r>
        <w:rPr>
          <w:rStyle w:val="FootnoteCharacters"/>
          <w:rStyle w:val="FootnoteAnchor"/>
        </w:rPr>
        <w:footnoteReference w:id="4"/>
      </w:r>
      <w:r>
        <w:rPr/>
        <w:t xml:space="preserve">. Según Bourdieu, esos lugares comunes constituyen una “vulgata planetaria”, que es producto de un “imperialismo simbólico” que excluye nociones como “capitalismo”, “clase”, “explotación”. De lo que se trata, entonces, es de no resignar una crítica que incluya a esos conceptos como condición de posibilidad de una mirada cuestionadora del estado de cosas. </w:t>
      </w:r>
    </w:p>
    <w:p>
      <w:pPr>
        <w:pStyle w:val="Normal"/>
        <w:jc w:val="both"/>
        <w:rPr/>
      </w:pPr>
      <w:r>
        <w:rPr/>
        <w:t xml:space="preserve">En ese programa de intervención crítica, Bourdieu se centrará en las consecuencias de la política económica y social, pero más específicamente hará foco en el poder mediático y en el propio campo intelectual. Por un lado, planteará que los intelectuales deben sostener el combate en la esfera intelectual ya que las nuevas tecnocracias frecuentemente logran imponerse en nombre de la autoridad intelectual. Asimismo, llama la atención sobre la necesidad de cuestionar permanentemente las prácticas del campo intelectual, incluyendo al campo periodístico. Esto en palabras de Bourdieu implicará “exponerse” y romper la complicidad propia de quienes participan del juego de cada campo para aparecer en persona como garante y responsable de lo que se hace y se dice (Bourdieu, 2006; 22-23). </w:t>
      </w:r>
    </w:p>
    <w:p>
      <w:pPr>
        <w:pStyle w:val="Normal"/>
        <w:jc w:val="both"/>
        <w:rPr/>
      </w:pPr>
      <w:r>
        <w:rPr/>
        <w:t xml:space="preserve">En ese punto, sus conferencias sobre la televisión y el campo periodístico televisadas en mayo de 1996 por la TV francesa, y publicadas como parte de una colección colectiva bajo el título </w:t>
      </w:r>
      <w:r>
        <w:rPr>
          <w:i/>
        </w:rPr>
        <w:t>Sobre la Televisión,</w:t>
      </w:r>
      <w:r>
        <w:rPr/>
        <w:t xml:space="preserve"> constituye el caso paradigmático de su crítica militante a los mecanismos que generan un tipo de dominación simbólica por parte de los medios y a la lógica de la rentabilidad inmediata que domina el campo periodístico y  que de allí impregna al resto de las actividades culturales y políticas (Bourdieu, 1997). Ésta –producida según el propio autor en condiciones “extraordinarias”, casi sin condicionamientos- y otras intervenciones mediáticas –en condiciones más normales- tienen la particularidad de intentar llegar a lo más incomodo de la crítica al campo televisivo y sus propios agentes. Bourdieu no solo cuestiona el proceso de concentración y mercantilización que genera más uniformidad y deja cada vez menos lugar para la innovación y la creación de vanguardia en el terreno de las artes y las ciencias. Pone el dedo en la llaga cuando explicita aquellos mecanismos menos evidentes y menos conscientes que surgidos sobre todo desde el campo televisivo terminan expandiéndose al resto de los campos. Hablamos de las operaciones de edición y el manejo de los tiempos, pero también de las maneras de presentar los temas a tratar, de caracterizar a los entrevistados, de hacer las preguntas, de formar los paneles de invitados</w:t>
      </w:r>
      <w:r>
        <w:rPr>
          <w:rStyle w:val="FootnoteCharacters"/>
          <w:rStyle w:val="FootnoteAnchor"/>
        </w:rPr>
        <w:footnoteReference w:id="5"/>
      </w:r>
      <w:r>
        <w:rPr/>
        <w:t xml:space="preserve">.  Más allá de algunas concesiones de lenguaje, en sus intervenciones mediáticas Bourdieu trata de llevar su cuestionamiento a dichos mecanismos de manipulación discursiva hasta las últimas consecuencias. En oposición a los intelectuales que ejercen la pseudocrítica integrados a la lógica del pensamiento aforístico casi inmediato, Bourdieu tratará –con más o menos éxito- de combatir la urgencia de la espectacularización y de mantenerse del lado del discurso argumentativo y demostrativo, lo que para los defensores de la especificidad del lenguaje televisivo puede parecer una aberración. </w:t>
      </w:r>
    </w:p>
    <w:p>
      <w:pPr>
        <w:pStyle w:val="Normal"/>
        <w:jc w:val="both"/>
        <w:rPr/>
      </w:pPr>
      <w:r>
        <w:rPr/>
        <w:t>Pero Bourdieu tampoco se queda en el mero cuestionamiento. Tanto en el caso de los periodistas como en el debate acerca de la manera en que artistas e intelectuales intervienen en los programas de televisión, plantea una salida colectiva. Bourdieu sostiene que su análisis del campo periodístico puede ser la base para generar instancias de organización colectiva que les permitan sobre todo a los periodistas de menor rango enfrentar las presiones y condicionamientos del poder económico y político. A su vez, plantea que los intelectuales deberían considerar la posibilidad de negociar colectivamente las condiciones para intervenir en la televisión.</w:t>
      </w:r>
    </w:p>
    <w:p>
      <w:pPr>
        <w:pStyle w:val="Normal"/>
        <w:jc w:val="both"/>
        <w:rPr/>
      </w:pPr>
      <w:r>
        <w:rPr/>
        <w:t>El otro gran aspecto que queremos señalar en este tramo de nuestro trabajo tiene que ver con las tareas que Bourdieu va delineando para los intelectuales en el escenario político y social más general. Desde lo más específico de la tarea intelectual, Bourdieu llamará a generar prácticas de cooperación y trabajo colectivo, no solo entre los intelectuales franceses sino también a nivel internacional. A partir de la necesidad de gestar un “intelectual colectivo”, él mismo impulsa colecciones de libros, encuentros, intercambio de materiales, redes de investigadores y la creación de medios de expresión propios</w:t>
      </w:r>
      <w:r>
        <w:rPr>
          <w:rStyle w:val="FootnoteCharacters"/>
          <w:rStyle w:val="FootnoteAnchor"/>
        </w:rPr>
        <w:footnoteReference w:id="6"/>
      </w:r>
      <w:r>
        <w:rPr/>
        <w:t xml:space="preserve">.      </w:t>
      </w:r>
    </w:p>
    <w:p>
      <w:pPr>
        <w:pStyle w:val="Normal"/>
        <w:jc w:val="both"/>
        <w:rPr/>
      </w:pPr>
      <w:r>
        <w:rPr/>
        <w:t xml:space="preserve">De manera complementaria, los intelectuales deben integrarse con lo más dinámico del movimiento social. Deben contribuir a generar las instancias organizativas democráticas para una confluencia real de los sindicatos combativos, los movimientos que representan a los sujetos más agredidos por las políticas neoliberales (sin techo, desocupados, inmigrantes, etc.) y a los mismos intelectuales. En ese sentido, los intelectuales están llamados a integrarse desde el conocimiento que producen en las condiciones actuales y en las nuevas prácticas de cooperación. A su vez, Bourdieu habla de “responsabilidad intelectual” y piensa en una condena explícita a aquellos intelectuales que percibiendo las consecuencias negativas de las políticas económicas y sociales para los sectores subalternos se mantienen aislados y en silencio. </w:t>
      </w:r>
    </w:p>
    <w:p>
      <w:pPr>
        <w:pStyle w:val="Normal"/>
        <w:jc w:val="both"/>
        <w:rPr/>
      </w:pPr>
      <w:r>
        <w:rPr/>
        <w:t xml:space="preserve">Más allá de su convencimiento, deja en claro que el papel de los intelectuales en ese proceso de articulación con el movimiento social es un papel a inventar en la práctica y en la interacción. De todas formas, sí tiene en claro lo que no debe ser; ante la pregunta de qué hará el investigador en el movimiento social, dirá: </w:t>
      </w:r>
    </w:p>
    <w:p>
      <w:pPr>
        <w:pStyle w:val="Normal"/>
        <w:ind w:left="567" w:hanging="0"/>
        <w:jc w:val="both"/>
        <w:rPr>
          <w:sz w:val="18"/>
          <w:szCs w:val="18"/>
        </w:rPr>
      </w:pPr>
      <w:r>
        <w:rPr>
          <w:sz w:val="18"/>
          <w:szCs w:val="18"/>
        </w:rPr>
        <w:t>“</w:t>
      </w:r>
      <w:r>
        <w:rPr>
          <w:sz w:val="18"/>
          <w:szCs w:val="18"/>
        </w:rPr>
        <w:t xml:space="preserve">En primer lugar, no dará lecciones (como hacían tantos intelectuales orgánicos que, incapaces de imponer sus mercancías en el exigente mercado científico, iban a actuar de intelectuales frente a otros no-intelectuales diciendo que el intelectual no existía). El investigador no es ni un profeta ni un guía de pensamiento” (Bourdieu, 2006; 86) .   </w:t>
      </w:r>
    </w:p>
    <w:p>
      <w:pPr>
        <w:pStyle w:val="Normal"/>
        <w:jc w:val="both"/>
        <w:rPr/>
      </w:pPr>
      <w:r>
        <w:rPr/>
        <w:t>Según Bourdieu, ese nuevo rol pasará por escuchar, buscar y crear. El intelectual tiene que aportar con sus herramientas a aquellos sujetos que desde la resistencia pueden ir delineando un nuevo proyecto político. Es más, los intelectuales tendrían que estimular el surgimiento de una nueva institucionalidad; instancias de organización democrática que generen las condiciones para la producción colectiva de ese proyecto. En otras palabras se trata de contribuir a “generar las condiciones para el cambio” (Bourdieu, 2006; 86).</w:t>
      </w:r>
    </w:p>
    <w:p>
      <w:pPr>
        <w:pStyle w:val="Normal"/>
        <w:jc w:val="both"/>
        <w:rPr/>
      </w:pPr>
      <w:r>
        <w:rPr/>
      </w:r>
    </w:p>
    <w:p>
      <w:pPr>
        <w:pStyle w:val="Normal"/>
        <w:jc w:val="both"/>
        <w:rPr>
          <w:b/>
          <w:b/>
        </w:rPr>
      </w:pPr>
      <w:r>
        <w:rPr>
          <w:b/>
        </w:rPr>
        <w:t>Algunas consideraciones finales</w:t>
      </w:r>
    </w:p>
    <w:p>
      <w:pPr>
        <w:pStyle w:val="Normal"/>
        <w:jc w:val="both"/>
        <w:rPr/>
      </w:pPr>
      <w:r>
        <w:rPr/>
        <w:t xml:space="preserve">Para finalizar, a modo de resumen, diremos que este apretado recorrido por algunos núcleos  de la obra de Bourdieu nos aporta  elementos para pensar un doble juego que va de la posibilidad de analizar críticamente las prácticas intelectuales predominantes, sobre todo en aquellos lugares donde el campo académico logró mayores niveles de institucionalización, a ciertas pistas para pensar la interacción más que necesaria entre intelectuales y movimientos populares latinoamericanos. </w:t>
      </w:r>
    </w:p>
    <w:p>
      <w:pPr>
        <w:pStyle w:val="Normal"/>
        <w:jc w:val="both"/>
        <w:rPr/>
      </w:pPr>
      <w:r>
        <w:rPr/>
        <w:t>En el marco de los procesos de cuestionamiento al neoliberalismo y, sobre todo, a partir de los procesos que proponen en la región alternativas al capitalismo, la crítica profunda y la transformación de las lógicas dominantes en el campo intelectual (en sentido amplio, desde el científico y artístico hasta el periodístico)  se vuelve un tema urgente. Si bien esta cuestión excede los propósitos de estas páginas, podemos dejar planteada la hipótesis de que es un terreno en el que se vislumbran avances pero en el que queda mucho por hacer</w:t>
      </w:r>
      <w:r>
        <w:rPr>
          <w:rStyle w:val="FootnoteCharacters"/>
          <w:rStyle w:val="FootnoteAnchor"/>
        </w:rPr>
        <w:footnoteReference w:id="7"/>
      </w:r>
      <w:r>
        <w:rPr/>
        <w:t>.</w:t>
      </w:r>
    </w:p>
    <w:p>
      <w:pPr>
        <w:pStyle w:val="Normal"/>
        <w:jc w:val="both"/>
        <w:rPr/>
      </w:pPr>
      <w:r>
        <w:rPr/>
        <w:t>Por otra parte, en el plano de la articulación entre los intelectuales y lo más avanzado del movimiento popular de la región -tanto en los casos en que las organizaciones populares que protagonizaron la experiencias de resistencia al auge neoliberal ahora protagonizan experiencias de Gobierno –como en Bolivia, Brasil o Ecuador- como en aquellos, como en Argentina que al clímax de la movilización popular le siguió un proceso de recomposición hegemónica- está pendiente un balance más riguroso acerca de las experiencias a nivel nacional pero también a nivel regional, sobre todo en el caso de las iniciativas que giraron en torno al Foro Social Mundial.</w:t>
      </w:r>
    </w:p>
    <w:p>
      <w:pPr>
        <w:pStyle w:val="Normal"/>
        <w:jc w:val="both"/>
        <w:rPr/>
      </w:pPr>
      <w:r>
        <w:rPr/>
        <w:t>Si bien hay niveles de articulación muy productivos que se dieron y se siguen dando en ámbitos como escuelas de formación política, encuentros y foros, da la impresión que tenemos por delante todo un trabajo de articulación entre los propios intelectuales, colectivos e instituciones orgánicos de los procesos latinoamericanos</w:t>
      </w:r>
      <w:r>
        <w:rPr>
          <w:rStyle w:val="FootnoteCharacters"/>
          <w:rStyle w:val="FootnoteAnchor"/>
        </w:rPr>
        <w:footnoteReference w:id="8"/>
      </w:r>
      <w:r>
        <w:rPr/>
        <w:t xml:space="preserve">. Hay todo un trabajo por hacer para difundir y poner en común lo que ya existe. Y pensar en sucesivas etapas para fortalecer experiencias más ambiciosas que permitan, como diría Bourdieu, internacionalizar las resistencias y alternativas y darle más eficacia a las luchas que emprendemos como parte del movimiento popular en América Latina. </w:t>
      </w:r>
    </w:p>
    <w:p>
      <w:pPr>
        <w:pStyle w:val="Normal"/>
        <w:jc w:val="both"/>
        <w:rPr/>
      </w:pPr>
      <w:r>
        <w:rPr/>
      </w:r>
      <w:r>
        <w:br w:type="page"/>
      </w:r>
    </w:p>
    <w:p>
      <w:pPr>
        <w:pStyle w:val="Normal"/>
        <w:jc w:val="both"/>
        <w:rPr>
          <w:b/>
          <w:b/>
        </w:rPr>
      </w:pPr>
      <w:r>
        <w:rPr>
          <w:b/>
        </w:rPr>
        <w:t>BIBLIOGRAFÍA</w:t>
      </w:r>
    </w:p>
    <w:p>
      <w:pPr>
        <w:pStyle w:val="Normal"/>
        <w:jc w:val="both"/>
        <w:rPr/>
      </w:pPr>
      <w:r>
        <w:rPr/>
        <w:t xml:space="preserve">Bourdieu, Pierre (1997); </w:t>
      </w:r>
      <w:r>
        <w:rPr>
          <w:i/>
        </w:rPr>
        <w:t>Sobre la Televisión</w:t>
      </w:r>
      <w:r>
        <w:rPr/>
        <w:t>, Barcelona, Anagrama.</w:t>
      </w:r>
    </w:p>
    <w:p>
      <w:pPr>
        <w:pStyle w:val="Normal"/>
        <w:jc w:val="both"/>
        <w:rPr/>
      </w:pPr>
      <w:r>
        <w:rPr/>
        <w:t xml:space="preserve">Bourdieu, Pierre (2002); </w:t>
      </w:r>
      <w:r>
        <w:rPr>
          <w:i/>
        </w:rPr>
        <w:t>Campo de poder, campo intelectual</w:t>
      </w:r>
      <w:r>
        <w:rPr/>
        <w:t>, Buenos Aires, Montressor.</w:t>
      </w:r>
    </w:p>
    <w:p>
      <w:pPr>
        <w:pStyle w:val="Normal"/>
        <w:jc w:val="both"/>
        <w:rPr/>
      </w:pPr>
      <w:r>
        <w:rPr/>
        <w:t xml:space="preserve">Bourdieu, Pierre (1999); </w:t>
      </w:r>
      <w:r>
        <w:rPr>
          <w:i/>
        </w:rPr>
        <w:t>Intelectuales, política y poder</w:t>
      </w:r>
      <w:r>
        <w:rPr/>
        <w:t>, Buenos Aires, EUDEBA.</w:t>
      </w:r>
    </w:p>
    <w:p>
      <w:pPr>
        <w:pStyle w:val="Normal"/>
        <w:jc w:val="both"/>
        <w:rPr/>
      </w:pPr>
      <w:r>
        <w:rPr/>
        <w:t>Gramsci, Antonio (2000); Los intelectuales y la organización de la cultura, Buenos Aires, Nueva Visión.</w:t>
      </w:r>
    </w:p>
    <w:p>
      <w:pPr>
        <w:pStyle w:val="Normal"/>
        <w:jc w:val="both"/>
        <w:rPr/>
      </w:pPr>
      <w:r>
        <w:rPr/>
        <w:t>Gramsci, Antonio (2003 (a)); El materialismo histórico y la filosofía de Benedetto Croce, Buenos Aires, Nueva Visión.</w:t>
      </w:r>
    </w:p>
    <w:p>
      <w:pPr>
        <w:pStyle w:val="Normal"/>
        <w:jc w:val="both"/>
        <w:rPr/>
      </w:pPr>
      <w:r>
        <w:rPr/>
        <w:t>Gramsci, Antonio (2003 (b)); Notas sobre Maquiavelo, sobre la política y sobre el Estado moderno, Buenos Aires, Nueva Visión.</w:t>
      </w:r>
    </w:p>
    <w:p>
      <w:pPr>
        <w:pStyle w:val="Normal"/>
        <w:jc w:val="both"/>
        <w:rPr/>
      </w:pPr>
      <w:r>
        <w:rPr/>
        <w:t xml:space="preserve">Gutiérrez, Alicia (1999);  “La tarea y el compromiso del investigador social. Notas sobre Pierre Bourdieu”, en Bourdieu, Pierre (1999); </w:t>
      </w:r>
      <w:r>
        <w:rPr>
          <w:i/>
        </w:rPr>
        <w:t>Intelectuales, política y poder</w:t>
      </w:r>
      <w:r>
        <w:rPr/>
        <w:t xml:space="preserve">, Buenos Aires, EUDEBA. </w:t>
      </w:r>
    </w:p>
    <w:p>
      <w:pPr>
        <w:pStyle w:val="Normal"/>
        <w:jc w:val="both"/>
        <w:rPr/>
      </w:pPr>
      <w:r>
        <w:rPr/>
        <w:t xml:space="preserve">Pulleiro, Adrián; (2008); </w:t>
      </w:r>
      <w:r>
        <w:rPr>
          <w:i/>
        </w:rPr>
        <w:t>Héctor P. Agosti: Apuntes para una política cultural contrahegemónica</w:t>
      </w:r>
      <w:r>
        <w:rPr/>
        <w:t>, Buenos Aires, Ediciones CCC.</w:t>
      </w:r>
    </w:p>
    <w:p>
      <w:pPr>
        <w:pStyle w:val="Normal"/>
        <w:jc w:val="both"/>
        <w:rPr/>
      </w:pPr>
      <w:r>
        <w:rPr/>
        <w:t>Sarlo, Beatriz (1985); “Intelectuales: ¿escisión o mimesis?”, en Punto de Vista N ° 25, Buenos Aires.</w:t>
      </w:r>
    </w:p>
    <w:p>
      <w:pPr>
        <w:pStyle w:val="Normal"/>
        <w:jc w:val="both"/>
        <w:rPr/>
      </w:pPr>
      <w:r>
        <w:rPr/>
        <w:t>Sarlo. Beatriz (1993): “Arcaicos o marginales? Situación de los intelectuales en el fin de siglo”, en Punto de Vista Nº 47, Buenos Aires.</w:t>
      </w:r>
    </w:p>
    <w:p>
      <w:pPr>
        <w:pStyle w:val="Normal"/>
        <w:jc w:val="both"/>
        <w:rPr/>
      </w:pPr>
      <w:r>
        <w:rPr/>
      </w:r>
    </w:p>
    <w:p>
      <w:pPr>
        <w:pStyle w:val="Normal"/>
        <w:spacing w:before="0" w:after="200"/>
        <w:jc w:val="both"/>
        <w:rPr>
          <w:rFonts w:cs="Calibri"/>
        </w:rPr>
      </w:pPr>
      <w:r>
        <w:rPr>
          <w:rFonts w:cs="Calibri"/>
        </w:rPr>
        <w:t xml:space="preserve"> </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Está claro que el debate sobre principios teóricos no puede estar al margen de las relaciones de fuerza que se presentan en situaciones concretas. El caso de la creación de la Universidad Bolivariana de Venezuela es un buen caso para analizar esta cuestión</w:t>
      </w:r>
    </w:p>
  </w:footnote>
  <w:footnote w:id="3">
    <w:p>
      <w:pPr>
        <w:pStyle w:val="Normal"/>
        <w:jc w:val="both"/>
        <w:rPr/>
      </w:pPr>
      <w:r>
        <w:rPr>
          <w:rStyle w:val="FootnoteCharacters"/>
        </w:rPr>
        <w:footnoteRef/>
      </w:r>
      <w:r>
        <w:rPr/>
        <w:t xml:space="preserve"> </w:t>
      </w:r>
      <w:r>
        <w:rPr>
          <w:sz w:val="16"/>
          <w:szCs w:val="16"/>
        </w:rPr>
        <w:t>Sobre este tema Ver Sarlo, Beatriz (1993): “Arcaicos o marginales? Situación de los intelectuales en el fin de siglo”, en Punto de Vista Nº 47, Buenos Aires.</w:t>
      </w:r>
    </w:p>
    <w:p>
      <w:pPr>
        <w:pStyle w:val="Footnote"/>
        <w:spacing w:before="0" w:after="200"/>
        <w:rPr>
          <w:sz w:val="16"/>
          <w:szCs w:val="16"/>
        </w:rPr>
      </w:pPr>
      <w:r>
        <w:rPr>
          <w:sz w:val="16"/>
          <w:szCs w:val="16"/>
        </w:rPr>
      </w:r>
    </w:p>
  </w:footnote>
  <w:footnote w:id="4">
    <w:p>
      <w:pPr>
        <w:pStyle w:val="Footnote"/>
        <w:spacing w:before="0" w:after="200"/>
        <w:rPr/>
      </w:pPr>
      <w:r>
        <w:rPr>
          <w:rStyle w:val="FootnoteCharacters"/>
        </w:rPr>
        <w:footnoteRef/>
      </w:r>
      <w:r>
        <w:rPr/>
        <w:t xml:space="preserve"> </w:t>
      </w:r>
      <w:r>
        <w:rPr>
          <w:sz w:val="16"/>
          <w:szCs w:val="16"/>
        </w:rPr>
        <w:t>Dice Bourdieu: “Los periodistas juegan así un rol central, ya que entre todos los productores de discursos son quienes disponen de los medios más potentes para haceros circular e imponerlos. Ocupan de este modo, una posición privilegiada en la lucha simbólica por hacer ver y hacer creer” (Bourdieu, 2006; 33-34).</w:t>
      </w:r>
    </w:p>
  </w:footnote>
  <w:footnote w:id="5">
    <w:p>
      <w:pPr>
        <w:pStyle w:val="Footnote"/>
        <w:spacing w:before="0" w:after="200"/>
        <w:rPr/>
      </w:pPr>
      <w:r>
        <w:rPr>
          <w:rStyle w:val="FootnoteCharacters"/>
        </w:rPr>
        <w:footnoteRef/>
      </w:r>
      <w:r>
        <w:rPr>
          <w:sz w:val="16"/>
          <w:szCs w:val="16"/>
        </w:rPr>
        <w:t xml:space="preserve"> </w:t>
      </w:r>
      <w:r>
        <w:rPr>
          <w:sz w:val="16"/>
          <w:szCs w:val="16"/>
        </w:rPr>
        <w:t xml:space="preserve">Para abordar esta cuestión con más detalle ver </w:t>
      </w:r>
      <w:r>
        <w:rPr>
          <w:i/>
          <w:sz w:val="16"/>
          <w:szCs w:val="16"/>
        </w:rPr>
        <w:t>Sobre la Televisión</w:t>
      </w:r>
      <w:r>
        <w:rPr>
          <w:sz w:val="16"/>
          <w:szCs w:val="16"/>
        </w:rPr>
        <w:t>; y también “El dispositivo: de lo más visible a lo más oculto”(Bourdieu, 2006).</w:t>
      </w:r>
    </w:p>
  </w:footnote>
  <w:footnote w:id="6">
    <w:p>
      <w:pPr>
        <w:pStyle w:val="Footnote"/>
        <w:spacing w:before="0" w:after="200"/>
        <w:rPr/>
      </w:pPr>
      <w:r>
        <w:rPr>
          <w:rStyle w:val="FootnoteCharacters"/>
        </w:rPr>
        <w:footnoteRef/>
      </w:r>
      <w:r>
        <w:rPr>
          <w:sz w:val="16"/>
          <w:szCs w:val="16"/>
        </w:rPr>
        <w:t xml:space="preserve"> </w:t>
      </w:r>
      <w:r>
        <w:rPr>
          <w:sz w:val="16"/>
          <w:szCs w:val="16"/>
        </w:rPr>
        <w:t>Entre otras iniciativas creó el grupo de trabajo Razones para actuar que fundó una editorial con el objetivo de publicar y difundir ediciones económicas de libros producidos por intelectuales de diversos países para conformar “una enciclopedia popular para la militancia”.</w:t>
      </w:r>
      <w:r>
        <w:rPr/>
        <w:t xml:space="preserve"> </w:t>
      </w:r>
    </w:p>
  </w:footnote>
  <w:footnote w:id="7">
    <w:p>
      <w:pPr>
        <w:pStyle w:val="Footnote"/>
        <w:spacing w:before="0" w:after="200"/>
        <w:rPr/>
      </w:pPr>
      <w:r>
        <w:rPr>
          <w:rStyle w:val="FootnoteCharacters"/>
        </w:rPr>
        <w:footnoteRef/>
      </w:r>
      <w:r>
        <w:rPr>
          <w:sz w:val="16"/>
          <w:szCs w:val="16"/>
        </w:rPr>
        <w:t xml:space="preserve"> </w:t>
      </w:r>
      <w:r>
        <w:rPr>
          <w:sz w:val="16"/>
          <w:szCs w:val="16"/>
        </w:rPr>
        <w:t xml:space="preserve">Sacando el caso cubano, podemos señalar, aunque con avances y retrocesos, varias iniciativas muy valiosas en el marco de la Revolución Bolivariana en Venezuela (desde la creación de la Universidad Bolivariana y de la Universidad Bolivariana de los Trabajadores hasta las experiencias de Telesur o el impulso de las radios comunitarias y una legislación innovadora en materia comunicacional). Menos podemos hablar de lo que ocurre en Bolivia o en Ecuador, aunque claro está, en principio, no se pueden perder de vista las prioridades diferentes, ni los tiempos diversos, ni atribuir esa carencia a la falta de voluntad de los Gobiernos que conducen esos procesos.   </w:t>
      </w:r>
    </w:p>
  </w:footnote>
  <w:footnote w:id="8">
    <w:p>
      <w:pPr>
        <w:pStyle w:val="Footnote"/>
        <w:spacing w:before="0" w:after="200"/>
        <w:rPr/>
      </w:pPr>
      <w:r>
        <w:rPr>
          <w:rStyle w:val="FootnoteCharacters"/>
        </w:rPr>
        <w:footnoteRef/>
      </w:r>
      <w:r>
        <w:rPr>
          <w:sz w:val="16"/>
          <w:szCs w:val="16"/>
        </w:rPr>
        <w:t xml:space="preserve"> </w:t>
      </w:r>
      <w:r>
        <w:rPr>
          <w:sz w:val="16"/>
          <w:szCs w:val="16"/>
        </w:rPr>
        <w:t xml:space="preserve">Sólo en Argentina existen decenas de revistas, colectivos de periodistas, grupos de producción audiovisual y, en otro nivel, una serie de proyectos y ámbitos organizacionales con una importante trayectoria y un nivel importante de consolid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Batang;바탕" w:cs="Times New Roman"/>
      <w:bCs/>
      <w:sz w:val="24"/>
      <w:szCs w:val="24"/>
      <w:lang w:val="es-ES"/>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eastAsia="Batang;바탕" w:cs="Times New Roman"/>
      <w:bCs/>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14:00Z</dcterms:created>
  <dc:creator>Adrian</dc:creator>
  <dc:description/>
  <cp:keywords/>
  <dc:language>en-US</dc:language>
  <cp:lastModifiedBy>Eduardo</cp:lastModifiedBy>
  <dcterms:modified xsi:type="dcterms:W3CDTF">2012-02-12T23:14:00Z</dcterms:modified>
  <cp:revision>2</cp:revision>
  <dc:subject/>
  <dc:title>“Aportes para pensar el papel de los intelectuales en  la América Latina del siglo XXI desde la sociología de la cultura de Pierre Bourdieu”</dc:title>
</cp:coreProperties>
</file>