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6"/>
        </w:rPr>
      </w:pPr>
      <w:r>
        <w:rPr>
          <w:rFonts w:cs="Bookman Old Style" w:ascii="Bookman Old Style" w:hAnsi="Bookman Old Style"/>
          <w:sz w:val="16"/>
        </w:rPr>
        <w:t>Movimientos sociales en Argentina dic08</w:t>
      </w:r>
    </w:p>
    <w:p>
      <w:pPr>
        <w:pStyle w:val="Normal"/>
        <w:rPr>
          <w:rFonts w:ascii="Bookman Old Style" w:hAnsi="Bookman Old Style" w:cs="Bookman Old Style"/>
          <w:sz w:val="22"/>
        </w:rPr>
      </w:pPr>
      <w:r>
        <w:rPr>
          <w:rFonts w:cs="Bookman Old Style" w:ascii="Bookman Old Style" w:hAnsi="Bookman Old Style"/>
          <w:sz w:val="22"/>
        </w:rPr>
      </w:r>
    </w:p>
    <w:p>
      <w:pPr>
        <w:pStyle w:val="Heading5"/>
        <w:rPr/>
      </w:pPr>
      <w:r>
        <w:rPr/>
        <w:t>A 7 años de la pueblada del 2001</w:t>
      </w:r>
    </w:p>
    <w:p>
      <w:pPr>
        <w:pStyle w:val="Normal"/>
        <w:jc w:val="center"/>
        <w:rPr>
          <w:rFonts w:ascii="Bookman Old Style" w:hAnsi="Bookman Old Style" w:cs="Bookman Old Style"/>
          <w:b/>
          <w:b/>
          <w:bCs/>
          <w:sz w:val="22"/>
        </w:rPr>
      </w:pPr>
      <w:r>
        <w:rPr>
          <w:rFonts w:cs="Bookman Old Style" w:ascii="Bookman Old Style" w:hAnsi="Bookman Old Style"/>
          <w:b/>
          <w:bCs/>
          <w:sz w:val="22"/>
        </w:rPr>
        <w:t>Algunas reflexiones sobre el movimiento popular argentino</w:t>
      </w:r>
    </w:p>
    <w:p>
      <w:pPr>
        <w:pStyle w:val="Normal"/>
        <w:jc w:val="right"/>
        <w:rPr>
          <w:rFonts w:ascii="Bookman Old Style" w:hAnsi="Bookman Old Style" w:cs="Bookman Old Style"/>
          <w:b/>
          <w:b/>
          <w:bCs/>
          <w:sz w:val="22"/>
        </w:rPr>
      </w:pPr>
      <w:r>
        <w:rPr>
          <w:rFonts w:cs="Bookman Old Style" w:ascii="Bookman Old Style" w:hAnsi="Bookman Old Style"/>
          <w:b/>
          <w:bCs/>
          <w:sz w:val="22"/>
        </w:rPr>
      </w:r>
    </w:p>
    <w:p>
      <w:pPr>
        <w:pStyle w:val="Normal"/>
        <w:jc w:val="right"/>
        <w:rPr>
          <w:rFonts w:ascii="Bookman Old Style" w:hAnsi="Bookman Old Style" w:cs="Bookman Old Style"/>
          <w:sz w:val="22"/>
        </w:rPr>
      </w:pPr>
      <w:r>
        <w:rPr>
          <w:rFonts w:cs="Bookman Old Style" w:ascii="Bookman Old Style" w:hAnsi="Bookman Old Style"/>
          <w:b/>
          <w:bCs/>
          <w:sz w:val="22"/>
        </w:rPr>
        <w:t>Por: Julio C. Gambina</w:t>
      </w:r>
      <w:r>
        <w:rPr>
          <w:rStyle w:val="FootnoteCharacters"/>
          <w:rStyle w:val="FootnoteAnchor"/>
          <w:rFonts w:cs="Bookman Old Style" w:ascii="Bookman Old Style" w:hAnsi="Bookman Old Style"/>
          <w:b/>
          <w:bCs/>
          <w:sz w:val="22"/>
        </w:rPr>
        <w:footnoteReference w:customMarkFollows="1" w:id="2"/>
        <w:t>*</w:t>
      </w:r>
    </w:p>
    <w:p>
      <w:pPr>
        <w:pStyle w:val="Heading6"/>
        <w:rPr/>
      </w:pPr>
      <w:r>
        <w:rPr/>
        <w:t>Introducción</w:t>
      </w:r>
    </w:p>
    <w:p>
      <w:pPr>
        <w:pStyle w:val="TextBody"/>
        <w:rPr/>
      </w:pPr>
      <w:r>
        <w:rPr/>
        <w:t>En diciembre del 2001 ocurrió un acontecimiento histórico. Una pueblada derivó en la caída del gobierno constitucional en las jornadas de lucha del 19 y 20 de diciembre de ese año. En la historia de la Argentina, las salidas de gobiernos eran episodios protagonizados por golpes militares, o producto de un golpe económico del gran capital, claro, siempre era una combinación de esos factores: militares y poder económico, o mejor, de los primeros al servicio de los segundos. En esta ocasión no. El pueblo movilizado fue el protagonista principal para el desalojo gubernamental. Es cierto que la pueblada tuvo un serio límite por la ausencia de alternativa política que pudiese haber ocupado el vacío de poder para transformar en profundidad la situación socioeconómica de los sectores más empobrecidos, pero ello no le quita mérito histórico y constituye un eslabón trascendente en la lucha popular por la emancipación social. No puede pensarse la realidad a comienzos del 2009 sin el antecedente de la conflictividad expresada a fines del 2001 y su trayecto de conflictividad hasta la actualidad</w:t>
      </w:r>
      <w:r>
        <w:rPr>
          <w:rStyle w:val="FootnoteCharacters"/>
          <w:rStyle w:val="FootnoteAnchor"/>
        </w:rPr>
        <w:footnoteReference w:id="3"/>
      </w:r>
      <w:r>
        <w:rPr/>
        <w:t xml:space="preserve">. </w:t>
      </w:r>
    </w:p>
    <w:p>
      <w:pPr>
        <w:pStyle w:val="TextBody"/>
        <w:rPr/>
      </w:pPr>
      <w:r>
        <w:rPr/>
      </w:r>
    </w:p>
    <w:p>
      <w:pPr>
        <w:pStyle w:val="TextBody"/>
        <w:rPr/>
      </w:pPr>
      <w:r>
        <w:rPr/>
        <w:t>Los gobiernos constituidos a posteriori lo hicieron legalmente, pero con menor legitimidad hasta la normalización constitucional ocurrida con el gobierno de Néstor Kirchner entre 2003 y 2007, continuado desde entonces hasta ahora (enero 2009) por la administración de Cristina Fernández desde diciembre del 2007. El régimen político estuvo jaqueado por el pueblo entre fines del 2001 y comienzos del 2003. Puede decirse que la acumulación de ese poder popular se construyó en un ciclo de resistencia previo (1997/2001) y que se proyecta hasta nuestros días como memoria histórica y experiencia para nuevos ciclos de lucha popular, especialmente en momentos en que parece agotarse el ciclo de crecimiento económico desarrollado entre 2003 y 2008</w:t>
      </w:r>
      <w:r>
        <w:rPr>
          <w:rStyle w:val="FootnoteCharacters"/>
          <w:rStyle w:val="FootnoteAnchor"/>
        </w:rPr>
        <w:footnoteReference w:id="4"/>
      </w:r>
      <w:r>
        <w:rPr/>
        <w:t>. La tendencia a la desaceleración económica reabre un ciclo de conflictividad social, especialmente en el movimiento obrero, por el ingreso salarial y el empleo. Serán reivindicaciones que animarán la disputa política del próximo tiempo en la Argentina, donde la memoria de las luchas recientes y la acumulación de poder popular contribuirán a definir la perspectiva política de los movimientos populares.</w:t>
        <w:br/>
      </w:r>
    </w:p>
    <w:p>
      <w:pPr>
        <w:pStyle w:val="TextBody"/>
        <w:rPr/>
      </w:pPr>
      <w:r>
        <w:rPr>
          <w:b/>
          <w:bCs/>
        </w:rPr>
        <w:t>Recuperando el 2001</w:t>
      </w:r>
      <w:r>
        <w:rPr/>
        <w:br/>
        <w:t>"¿Qué va a pasar ahora?", era el interrogante suscitado en múltiples franjas sociales mientras transcurrían los acontecimientos a fines del 2001 y comienzos del 2002. El interrogante aludía al devenir bajo los gobiernos de Rodríguez Saá</w:t>
      </w:r>
      <w:r>
        <w:rPr>
          <w:rStyle w:val="FootnoteCharacters"/>
          <w:rStyle w:val="FootnoteAnchor"/>
        </w:rPr>
        <w:footnoteReference w:id="5"/>
      </w:r>
      <w:r>
        <w:rPr/>
        <w:t xml:space="preserve"> y otros afines al peronismo</w:t>
      </w:r>
      <w:r>
        <w:rPr>
          <w:rStyle w:val="FootnoteCharacters"/>
          <w:rStyle w:val="FootnoteAnchor"/>
        </w:rPr>
        <w:footnoteReference w:id="6"/>
      </w:r>
      <w:r>
        <w:rPr/>
        <w:t>, especialmente con la designación de Eduardo Duhalde</w:t>
      </w:r>
      <w:r>
        <w:rPr>
          <w:rStyle w:val="FootnoteCharacters"/>
          <w:rStyle w:val="FootnoteAnchor"/>
        </w:rPr>
        <w:footnoteReference w:id="7"/>
      </w:r>
      <w:r>
        <w:rPr/>
        <w:t>. La alusión remitía además, a varios funcionarios peronistas convocados para distintas funciones en la gestión gubernamental entre fines del 2001 y 2003. Algunos de ellos no alcanzaron siquiera a asumir ante movilizaciones populares que expresaban el rechazo a esas presencias en el gobierno emergente. En el clima político de fines de diciembre ya no había lugar para la impunidad de la palabra y los actos. Era expresión concreta del poder popular en la definición del curso de desarrollo. Los de arriba no podían hacer lo que querían y los de abajo obstaculizaban aunque no pudieron organizar un poder alternativo. Ese es el primer balance a realizar sobre la potencia de la movilización popular y su capacidad para transformar la realidad. Sin embargo, intentaremos comentar el peso de aquellos acontecimientos en el devenir político y social de la Argentina actual</w:t>
      </w:r>
      <w:r>
        <w:rPr>
          <w:rStyle w:val="FootnoteCharacters"/>
          <w:rStyle w:val="FootnoteAnchor"/>
        </w:rPr>
        <w:footnoteReference w:id="8"/>
      </w:r>
      <w:r>
        <w:rPr/>
        <w:t>.</w:t>
      </w:r>
    </w:p>
    <w:p>
      <w:pPr>
        <w:pStyle w:val="TextBody"/>
        <w:rPr/>
      </w:pPr>
      <w:r>
        <w:rPr/>
      </w:r>
    </w:p>
    <w:p>
      <w:pPr>
        <w:pStyle w:val="TextBody"/>
        <w:rPr/>
      </w:pPr>
      <w:r>
        <w:rPr/>
        <w:t>En diciembre del 2001 la voz del pueblo habló por boca de las cacerolas</w:t>
      </w:r>
      <w:r>
        <w:rPr>
          <w:rStyle w:val="FootnoteCharacters"/>
          <w:rStyle w:val="FootnoteAnchor"/>
        </w:rPr>
        <w:footnoteReference w:id="9"/>
      </w:r>
      <w:r>
        <w:rPr/>
        <w:t xml:space="preserve"> y precipitó la salida del gobierno de Fernando De la Rúa (1999-2001) con una represión que en esos días acumuló 34 muertes. Las sucesivas crisis de gobierno desembocaron en junio del 2002 en un llamado a elecciones con un calendario extendido durante todo el 2003. La movilización popular era la causa de la crisis en el gobierno. Era una crisis política que hacía ingobernable el capitalismo local, poniendo en defensiva a la clase dominante para hacer gobernable el régimen. Se cuestionaba al Poder Ejecutivo, a la Corte Suprema de Justicia y al Parlamento, a la sazón los tres poderes del Estado. La movilización desafiaba el Estado de Sitio y la legitimidad de la política instrumentada desde el Estado. La “solución” temporaria provino de la designación del Senador Eduardo Duhalde al frente del Poder Ejecutivo entre 2002 y mayo de 2003. Era producto del acuerdo bipartidista, entre el PJ y la UCR</w:t>
      </w:r>
      <w:r>
        <w:rPr>
          <w:rStyle w:val="FootnoteCharacters"/>
          <w:rStyle w:val="FootnoteAnchor"/>
        </w:rPr>
        <w:footnoteReference w:id="10"/>
      </w:r>
      <w:r>
        <w:rPr/>
        <w:t>, para otorgarle continuidad a un régimen cuestionado. Ya pasado un tiempo se verifica lo acertado de la apuesta del poder, que buscó en la salida electoral del 2003 una relativa normalización de la gestión de gobierno, resuelta con creces desde la asunción presidencial de Néstor Kirchner desde mayo del 2003.</w:t>
        <w:br/>
        <w:br/>
        <w:t>No resulta claro definir quién dirigía la protesta en aquellos tiempos turbulentos del 2001. No se puede entender aquella protesta sin la diversidad convergente de variadas modalidades de resistencia y lucha. Lo más visible fue el “cacerolazo”, que se atribuye a capas medias urbanas metropolitanas</w:t>
      </w:r>
      <w:r>
        <w:rPr>
          <w:rStyle w:val="FootnoteCharacters"/>
          <w:rStyle w:val="FootnoteAnchor"/>
        </w:rPr>
        <w:footnoteReference w:id="11"/>
      </w:r>
      <w:r>
        <w:rPr/>
        <w:t xml:space="preserve"> y a una masa de actitud previa silenciosa, cuyo antecedente inmediato anterior fue el llamado voto bronca en las elecciones de octubre de 2001, principalmente en la Ciudad Autónoma de Buenos Aires</w:t>
      </w:r>
      <w:r>
        <w:rPr>
          <w:rStyle w:val="FootnoteCharacters"/>
          <w:rStyle w:val="FootnoteAnchor"/>
        </w:rPr>
        <w:footnoteReference w:id="12"/>
      </w:r>
      <w:r>
        <w:rPr/>
        <w:t>. Hubieron saqueos en los días previos y durante la gesta popular del 19 y 20 de diciembre, donde miles de personas actuaron para satisfacer necesidades y afectar la propiedad privada. Es cierto que algunos afectados fueron pequeños propietarios y que los grandes tuvieron especial custodia de la policía, pero buena parte de las acciones fueron realizadas por organizaciones que remiten al territorio y confluirían en la gestación del movimiento de piqueteros</w:t>
      </w:r>
      <w:r>
        <w:rPr>
          <w:rStyle w:val="FootnoteCharacters"/>
          <w:rStyle w:val="FootnoteAnchor"/>
        </w:rPr>
        <w:footnoteReference w:id="13"/>
      </w:r>
      <w:r>
        <w:rPr/>
        <w:t xml:space="preserve"> con iniciativas colectivas posteriores que potenciaron la identidad organizativa de tipo territorial. El cuadro se completa con movilizaciones y convocatorias orgánicas de partidos de izquierda, para acompañar y/o protagonizar los sucesos, y también de organizaciones sindicales, sociales, de derechos humanos, etc. Más aún, de una masa juvenil muy aguerrida, acostumbrada a confrontar cotidianamente contra la prepotencia policial en los barrios, estadios deportivos, o lugares de concentración popular, y que ahora lo hacían en la escena pública donde transcurría la política: en las principales calles, rutas y plazas.</w:t>
        <w:br/>
        <w:br/>
        <w:t>Son formas diversas las asumidas por la pueblada: cacerolazo, piquetes y movilizaciones. Remito a un conjunto diverso de iniciativas e individuos y organizaciones que constituyeron de hecho un sujeto social activo que enfrentó al gobierno y al poder, aún por razones muy distintas. Algunos sectores medios salieron a luchar contra el “corralito bancario”</w:t>
      </w:r>
      <w:r>
        <w:rPr>
          <w:rStyle w:val="FootnoteCharacters"/>
          <w:rStyle w:val="FootnoteAnchor"/>
        </w:rPr>
        <w:footnoteReference w:id="14"/>
      </w:r>
      <w:r>
        <w:rPr/>
        <w:t>, por que con o sin razón, visualizaron esas disposiciones restrictivas al funcionamiento de la banca como una necesidad de los banqueros. Es real que una parte de los movilizados lo ejercían desde cierto apoliticismo sembrado en los años previos y que afectaba especialmente a las organizaciones de izquierda, constituidos en actor conciente de la pueblada. Ello constituyó un límite del “movimiento”. Los movilizados en aquellos días eran parte del activo social que protagonizaba la resistencia. Venían como el movimiento de piqueteros de cortar calles y rutas; de acompañar a las Madres de la Plaza de Mayo en sus rondas semanales, o en las convocatorias diversas de las organizaciones de derechos humanos. Eran los participantes de la Consulta Popular por el Seguro de Empleo y Formación</w:t>
      </w:r>
      <w:r>
        <w:rPr>
          <w:rStyle w:val="FootnoteCharacters"/>
          <w:rStyle w:val="FootnoteAnchor"/>
        </w:rPr>
        <w:footnoteReference w:id="15"/>
      </w:r>
      <w:r>
        <w:rPr/>
        <w:t>, de las caravanas para su difusión y de las múltiples marchas que se han sucedido en los tiempos previos, marchas del silencio</w:t>
      </w:r>
      <w:r>
        <w:rPr>
          <w:rStyle w:val="FootnoteCharacters"/>
          <w:rStyle w:val="FootnoteAnchor"/>
        </w:rPr>
        <w:footnoteReference w:id="16"/>
      </w:r>
      <w:r>
        <w:rPr/>
        <w:t>, por la resistencia o por el trabajo, contra la represión policial o por causas diversas. Eran piqueteros o huelguistas, con las cosas claras o no tanto. Militantes de la resistencia en definitiva. Son los que abonaron un clima social durante años y que muchas veces, esas iniciativas populares de movilización y protesta fueron sindicadas de inútiles. Algunas voces, principalmente de los medios, se preguntaban capciosamente sobre el sentido de paros, piquetes y marchas, si “al final todo sigue igual”. En este caso, la movilización popular puso en crisis al régimen político, aunque con el tiempo podemos señalar que no hubo capacidad histórica de reemplazo de régimen y a comienzos del 2009 sostenemos que continúa siendo una asignatura pendiente del movimiento popular.</w:t>
        <w:br/>
        <w:br/>
        <w:t>Sin embargo, a 7 años de los acontecimientos, la realidad demuestra que no todo siguió igual, que desde entonces las ideas neoliberales hegemónicas en las años noventa ya no pudieron ejercer su papel disciplinador en la sociedad. Aunque no se hayan removido los cambios estructurales (regresivos) de los años previos, el discurso de la política se hizo mayoritario en la crítica a aquellas formulaciones dominantes en la década anterior. La derecha incluso necesitó “adecuar” su discurso para actuar políticamente y recuperar posiciones en la conducción del Estado. Es un saldo progresivo de la lucha popular de aquellos años y que aún mantiene vigencia. En todo caso, la pueblada resumió parte de la experiencia por la constitución de un sujeto popular que pudiera conducir el proceso político y social argentino por caminos alternativos. Hay quién salió por primera vez y solo se animó a batir palmas, o hacer sonar una cacerola y otro, en general joven, que se le animó en las barbas de la brutal policía represora. Uno y otro hizo su experiencia. Ambos produjeron adrenalina en la superación del miedo y del prejuicio. No te metas era la consigna previa que se trocaba en una convocatoria aluvional al protagonismo. El pueblo se estaba constituyendo como sujeto que decide en el ámbito de la política. La protesta en la calle definió las renuncias de funcionarios públicos y de equipos enteros de gobierno. El pueblo no sabía que cosas son las que había que hacer, pero sabía que es lo que no quería que le hagan. En el medio de la lucha y desde la práctica se construyó un "qué hacer" más allá de la evolución posterior del acontecer económico, político y social. Es un legado que permanece en la sociedad argentina y continúa condicionando la respuesta gubernamental, que ya no puede acudir al tradicional mensaje “neoliberal” del periodo anterior.</w:t>
        <w:br/>
        <w:br/>
      </w:r>
      <w:r>
        <w:rPr>
          <w:b/>
          <w:bCs/>
        </w:rPr>
        <w:t>Antecedentes cercanos de la pueblada</w:t>
      </w:r>
      <w:r>
        <w:rPr/>
        <w:br/>
        <w:t>Los fenómenos son complejos y por lo tanto no se puede ser simplista en el análisis de las causas de la pueblada. El abono objetivo deviene de las consecuencias sociales de la política hegemónica aplicada desde 1975 y cimentada con el terrorismo de estado de la dictadura genocida en</w:t>
      </w:r>
      <w:r>
        <w:rPr>
          <w:bCs/>
        </w:rPr>
        <w:t>tre</w:t>
      </w:r>
      <w:r>
        <w:rPr/>
        <w:t xml:space="preserve"> 1976 </w:t>
      </w:r>
      <w:r>
        <w:rPr>
          <w:bCs/>
        </w:rPr>
        <w:t>y 1983</w:t>
      </w:r>
      <w:r>
        <w:rPr/>
        <w:t xml:space="preserve">. Pero lo destacable es el abono subjetivo de las luchas sucedidas desde entonces hasta nuestros días. Cada una de esas luchas agregó lo propio. Los protagonistas del levantamiento popular de fines de diciembre del 2001 son los millones de movilizados en un ciclo político bajo la hegemonía de la  contraofensiva del capital (1975-2001) contra la acumulación de poder popular (1969-1975). </w:t>
        <w:br/>
        <w:br/>
        <w:t xml:space="preserve">La ofensiva del capital asesinó a 30.000 detenidos-desaparecidos durante la dictadura genocida y dejó instalado el miedo, la manipulación ideológica de la sociedad y la modelación del consenso a las políticas de las clases dominantes en el poder. Ese fue el contenido que condicionó el capitalismo en Argentina de la democracia vigente por 25 años (1983-2008). La resistencia popular tuvo un sesgo defensivo, contra la dictadura primero, contra el ajuste y las privatizaciones </w:t>
      </w:r>
      <w:r>
        <w:rPr>
          <w:bCs/>
        </w:rPr>
        <w:t>de la década de los noventa</w:t>
      </w:r>
      <w:r>
        <w:rPr/>
        <w:t xml:space="preserve">. La "contra" define una etapa, la defensa, incluso de lo indefendible, como las propias empresas del Estado, que como expresión de un Estado clasista, estaban al servicio de la acumulación de capitales, ganancias y poder de las empresas más concentradas, de adentro o de afuera del país. </w:t>
        <w:br/>
        <w:br/>
        <w:t>La hipótesis que quiero sostener es que en este tiempo (2001-2008) se construye una experiencia de lucha que pretende abandonar la defensiva para constituir una ofensiva, que aunque sigue siendo en contra del pensamiento y las políticas hegemónicas en los 90´, empieza a definir un camino de construcción, aunque sea marcando lo que no puede hacerse por los gobiernos. No sólo se obstaculizó el accionar del gobierno en torno de la pueblada, sino que se establecieron ciertas condiciones que impidieron la continuidad “extrema” (de máxima) de la ofensiva del capital. No olvidemos que en los últimos años, los que establecían “condiciones” eran el FMI y los organismos internacionales, los inversores externos, las consultoras internacionales y el gran capital, que actuaban como el poder de veto a cualquier disposición. Desde 2001 no puede ejercerse el gobierno o la política con el discurso hegemónico de la liberalización, aún continuando con la inserción internacional subordinada del capitalismo local al sistema mundial transnacional y se produjo una recuperación de la economía con cuantiosas ganancias para los capitalistas.</w:t>
        <w:br/>
        <w:br/>
        <w:t>El ciclo de la resistencia del último cuarto del Siglo XX debe ser analizado, pero para precisar en los acontecimientos más visibles hay que remitir al ciclo de luchas iniciado en 1997 con los piquetes de Cutral Co</w:t>
      </w:r>
      <w:r>
        <w:rPr>
          <w:rStyle w:val="FootnoteCharacters"/>
          <w:rStyle w:val="FootnoteAnchor"/>
        </w:rPr>
        <w:footnoteReference w:id="17"/>
      </w:r>
      <w:r>
        <w:rPr/>
        <w:t>. El piquete ha sido quizá, la forma más combativa en que se expresó la resistencia desde entonces hasta la pueblada y más allá. Los dos congresos nacionales de piqueteros del 2001 dieron cuenta del intento por sintetizar esa práctica social de lucha. Una práctica que no puede ser apropiada por ninguna corriente política en particular. Que debe reconocerse ya para entonces la presencia de distintas identidades políticas y tradiciones de lucha entre los que disputaban la hegemonía del movimiento de piqueteros, donde convivían las identidades de la izquierda partidaria, la Federación de Tierra y Vivienda de la CTA, con diversas organizaciones sociales de carácter territorial integradas por ex militantes de los partidos de izquierda, o incluso de organizaciones sociales que les dieron cobertura en algún momento y que por diversas circunstancias, incluso la decepción, las abandonaron oportunamente.</w:t>
        <w:br/>
        <w:br/>
        <w:t>Hay que mencionar, que el balance político de aquellos congresos piqueteros y de la práctica de los cortes era diferente según se integre alguna de las fracciones hegemónicas o minoritarias del movimiento de piqueteros. Dentro del movimiento hubo y hay distintas lecturas del proceso de luchas y muchas más interpretaciones desde afuera. Lo real es la existencia de una práctica que fue ganando consenso social, al punto que en barrios de clases medias urbanas de la Capital Federal, junto al caceroleo se desarrollaron cortes de calles, con quema de gomas, maderas, cartones, en un intento de reproducir la escenografía del piquete. Eso fue perdiéndose con el tiempo hasta el rechazo que se instaló al corte como modelo de protesta</w:t>
      </w:r>
      <w:r>
        <w:rPr>
          <w:rStyle w:val="FootnoteCharacters"/>
          <w:rStyle w:val="FootnoteAnchor"/>
        </w:rPr>
        <w:footnoteReference w:id="18"/>
      </w:r>
      <w:r>
        <w:rPr/>
        <w:t xml:space="preserve">, pero también con la creciente judicialización de la protesta, con miles de activistas sociales procesados ante la Justicia por el solo hecho de protestar. El tema se consolida mediante el consenso obtenido por el gobierno de Kirchner en las elecciones de renovación legislativa del 2005 y más aún con la renovación del turno presidencial para octubre del 2007, donde el gobierno duplicó el porcentaje de votación del 2003. </w:t>
      </w:r>
    </w:p>
    <w:p>
      <w:pPr>
        <w:pStyle w:val="TextBody"/>
        <w:rPr/>
      </w:pPr>
      <w:r>
        <w:rPr/>
      </w:r>
    </w:p>
    <w:p>
      <w:pPr>
        <w:pStyle w:val="TextBody"/>
        <w:rPr/>
      </w:pPr>
      <w:r>
        <w:rPr/>
        <w:t>Quienes hegemonizaron el movimiento en tiempos de la pueblada buscaron formas de negociación con los poderes de turno que significaron flexibilizar los cortes, permitiendo la circulación parcial del transporte y limitando los efectos de la medida de protesta. Apuntaron a disputar el consenso de la opinión pública mientras lograban sus objetivos en la administración de los subsidios cedidos por el gobierno. Quienes quisieron ir más allá no lograron masa crítica de piqueteros para hacer realidad su radicalidad discursiva o propositiva, aunque también terminaron, por lo menos algunos agrupamientos, administrando planes de empleo. Los primeros terminaron adhiriendo al gobierno de Kirchner y Fernández, mientras los segundos se posicionaron en la oposición. Más allá de la utilidad manifiesta que un subsidio tiene para el receptor individual, debe consignarse la perversa relación que se establece entre el Estado y las organizaciones populares. Estos instrumentos de política pública, disciplinaron y modelaron amplios sectores sociales, sus prácticas organizativas y sus reivindicaciones. Es un proceso que convirtió a los piqueteros en administradores de la miseria con el agravante de no construir una propuesta alternativa superadora, como resultó en algunas experiencias que lucharon por trabajo genuino y cimentaron experiencias autogestionadas sin olvidarse de las reivindicaciones más generales y concretando sus demandas inmediatas y más específicas.</w:t>
      </w:r>
    </w:p>
    <w:p>
      <w:pPr>
        <w:pStyle w:val="TextBody"/>
        <w:rPr>
          <w:highlight w:val="yellow"/>
        </w:rPr>
      </w:pPr>
      <w:r>
        <w:rPr>
          <w:highlight w:val="yellow"/>
        </w:rPr>
      </w:r>
    </w:p>
    <w:p>
      <w:pPr>
        <w:pStyle w:val="TextBody"/>
        <w:rPr/>
      </w:pPr>
      <w:r>
        <w:rPr/>
        <w:t>El balance aún está por hacerse y las organizaciones piqueteras presentan una diversidad de situaciones a comienzos del 2009, con pocas sustentando el proyecto del gobierno, otras alejándose de su experiencia junto al oficialismo y otras continuando la búsqueda por articular una propuesta alternativa.</w:t>
        <w:br/>
        <w:br/>
        <w:t xml:space="preserve"> Los paros generales han sido otra forma de contribución a la acumulación de fuerzas de la resistencia popular y dicho más allá de la hegemonía y el proyecto político de quienes convocaron la huelga. Quizá fue muy claro el tema el 6 de abril de 2001, cuando el grupo de Moyano</w:t>
      </w:r>
      <w:r>
        <w:rPr>
          <w:rStyle w:val="FootnoteCharacters"/>
          <w:rStyle w:val="FootnoteAnchor"/>
        </w:rPr>
        <w:footnoteReference w:id="19"/>
      </w:r>
      <w:r>
        <w:rPr/>
        <w:t xml:space="preserve"> levantó el paro decretado para ese día, dándole una tregua al reciente designado Ministro de Economía, Domingo Cavallo. Los rebeldes de la CGT señalaron que había expectativas populares en el discurso heterodoxo que había hecho manifiesto Cavallo al asumir. Del mismo modo puede mostrarse la asociación de Daer</w:t>
      </w:r>
      <w:r>
        <w:rPr>
          <w:rStyle w:val="FootnoteCharacters"/>
          <w:rStyle w:val="FootnoteAnchor"/>
        </w:rPr>
        <w:footnoteReference w:id="20"/>
      </w:r>
      <w:r>
        <w:rPr/>
        <w:t xml:space="preserve"> y Moyano, eufóricos con el nuevo Presidente designado por la Asamblea Legislativa luego de la renuncia de De la Rúa. Pese a los límites de esas conducciones sindicales, pretendo destacar la lucha de los trabajadores en tanto oposición al ajuste del gobierno de la Alianza y aún, en la última etapa del menemismo. Ese accionar, con muchas más sombras que luces, ha sido parte de los múltiples torrentes que nutren la resistencia. Sin embargo, merece especial atención las expectativas que se generaron en el nuevo sindicalismo emergente en los años noventa y agrupados en la Central de Trabajadores Argentinos, la CTA, que aún persiste en su disputa por obtener el reconocimiento oficial como “central de trabajadores”, situación negada recurrentemente.</w:t>
        <w:br/>
        <w:br/>
        <w:t>En torno de la CTA y de la articulación con otras organizaciones sociales se gestó una de las experiencias que tributan a la múltiple resistencia. Son parte de la constitución del bloque popular de la resistencia. Se registran en el periodo que analizamos los dos Congresos que definen a la CTA, tanto las secuelas del Congreso fundacional, como Central de Trabajadores en la confrontación contra el menemismo, como el segundo congreso en Mar del Plata en 1998, que le da una base programática que lo inscribe en las mejores tradiciones del movimiento sindical combativo de los 60/70. Pero incluye el límite de la dispersión de proyectos políticos que se expresan en la cúpula y que influyeron negativamente durante el cónclave marplatense y el proceso político emergente durante la sucesión presidencial de 1999 y con incidencia, aún hoy, en la definición por construir una alternativa política. Es que el hecho de coexistir en 1998 una mayoría de dirigentes de la CTA que veían con simpatía el fenómeno político de la Alianza entre la UCR y el Frepaso y una minoría vinculada con la izquierda, esterilizó la potencialidad de ir más allá, demandada por una masa estimada en 8.000 congresales y participantes en ese 2° Congreso de la CTA, que se identificaban claramente con un sentimiento contra el modelo neoliberal, e incluso el sistema capitalista. La existencia de legisladores con origen sindical en los gremios adheridos a la CTA y el hecho de que acompañaran proyectos antipopulares debilitó la capacidad del accionar en la construcción de la resistencia que impulsó la CTA durante ese periodo, incluso limitando el accionar de la Central a posteriori de la pueblada.</w:t>
        <w:br/>
        <w:br/>
        <w:t xml:space="preserve">Los encuentros por un Nuevo Pensamiento (1997, 98, 99, 2000 y 2001), pensados por la izquierda contenida en la CTA, como renovación del pensamiento crítico, expresan también los límites de ese valioso intento por sintetizar la práctica militante de un espacio social con la reflexión intelectual. Es que no toda la riqueza de la resistencia y del pensamiento pudo contenerse en esos masivos encuentros, de donde surgió la propuesta de la Consulta popular a una iniciativa de la CTA por resolver el problema del empleo en forma alternativa. El mérito puede anotarse en la decisión de construir una Central de los trabajadores ante la deserción de la CGT y en la capacidad de articular con otros afluentes del movimiento popular, tal como se expresaba en sectores intelectuales y de la cultura, del cooperativismo, el movimiento agrario y de pequeños y medianos empresarios. El punto más alto de esa movilización se logra en este periodo en las sucesivas iniciativas que se transitan desde la Marcha Grande por el Trabajo en Junio y Julio del 2000, las caravanas de Septiembre de 2001 (opacadas  por la cobertura mediática de los atentados en EEUU) y la votación popular culminada dos días antes de la pueblada que le costó el gobierno a la Alianza. Fueron 3 millones de voluntades a favor de un seguro de empleo y formación, una asignación universal para menores de 18 años y otra para la vejez sin cobertura previsional. Voluntades obtenidas en una movilización nacional protagonizada por 60.000 militantes. </w:t>
      </w:r>
    </w:p>
    <w:p>
      <w:pPr>
        <w:pStyle w:val="TextBody"/>
        <w:rPr/>
      </w:pPr>
      <w:r>
        <w:rPr/>
      </w:r>
    </w:p>
    <w:p>
      <w:pPr>
        <w:pStyle w:val="TextBody"/>
        <w:rPr/>
      </w:pPr>
      <w:r>
        <w:rPr/>
        <w:t xml:space="preserve">Esa movilización estuvo incapacitada de actuar en el ciclo siguiente (2002-2008) por desencuentros políticos de los distintos grupos y personalidades que integraron la experiencia, pero especialmente por las divisiones al interior de la CTA, entre quienes pasaron a tributar al gobierno de Kirchner y quienes con matices mantuvieron una posición alternativa. </w:t>
      </w:r>
    </w:p>
    <w:p>
      <w:pPr>
        <w:pStyle w:val="TextBody"/>
        <w:rPr/>
      </w:pPr>
      <w:r>
        <w:rPr/>
        <w:br/>
        <w:t xml:space="preserve">Pero también las elecciones han sido tributarias de la resistencia previa al estallido del 2001, y en ese sentido es importante la contribución de la Izquierda partidaria. Debe recordarse que el 25% de los electores de la Ciudad Autónoma de Buenos Aires, en octubre de 2001, optaron por alguna de las opciones ofrecidas por la izquierda y ello derivó en la existencia de tres diputados en el Parlamento de la Nación. Fue un hecho novedoso en este ciclo constitucional que no pudo renovarse en los turnos electores posteriores. Hay que adicionar que buena parte del voto bronca, anulados, impugnados, en blanco y abstenciones de aquella elección en octubre del 2001 llevaba el signo de la izquierda y por lo tanto más de un tercio de la población porteña había manifestado su confrontación desde el escenario electoral, al modelo y al sistema. Antes, en el 2000 fueron cinco diputados en la legislatura de la ciudad, territorio que produjo el cacerolazo más visibilizado en todo el país. Igual que en el ámbito nacional, localmente no se reiteró esa perfomance de la izquierda partidaria en las subsiguientes renovaciones legislativas (2003-2007), deteriorando la presencia institucional de ese espacio político. </w:t>
      </w:r>
    </w:p>
    <w:p>
      <w:pPr>
        <w:pStyle w:val="TextBody"/>
        <w:rPr/>
      </w:pPr>
      <w:r>
        <w:rPr/>
      </w:r>
    </w:p>
    <w:p>
      <w:pPr>
        <w:pStyle w:val="TextBody"/>
        <w:rPr/>
      </w:pPr>
      <w:r>
        <w:rPr/>
        <w:t>Convengamos que bajo diferentes formas de lucha, lo comentado alude a estrategias de una resistencia, que incluye el programa disperso de la izquierda, es decir, de la lucha conciente por el Socialismo. Es un tema de interés puesto que en América Latina, la formulación del Socialismo del Siglo XXI, expuesta por Hugo Chávez a fines del 2004 y los debates suscitados en las reformas constitucionales de Venezuela, Bolivia y Ecuador, junto al cincuentenario de la revolución cubana, anima el programa por el socialismo, más aún en el marco de la profunda crisis capitalista desatada en EEUU desde agosto del 2007 y potenciada en septiembre del 2008 con una recesión de la economía mundial.</w:t>
        <w:br/>
        <w:br/>
      </w:r>
      <w:r>
        <w:rPr>
          <w:b/>
          <w:bCs/>
        </w:rPr>
        <w:t>La alternativa política como asignatura pendiente</w:t>
      </w:r>
      <w:r>
        <w:rPr/>
        <w:br/>
        <w:t>Los antecedentes de lucha validan nuestra hipótesis de cambio en el escenario de la resistencia. Sí las luchas que convergerían hacia el 2001 fueron un momento de inflexión, los efectos sociales y políticos de la ofensiva del capital desatada hacia 1975/6 pueden haber encontrado su límite: el que establece el pueblo y su lucha. Bien vale reivindicar la categoría pueblo, que había sido abandonada, o reemplazada por la más difusa "gente". El pueblo remite a una categoría histórica, que con hegemonía de los trabajadores constituye un bloque popular que desde las propias reivindicaciones contra el bloque de clases sociales en el poder, está en condiciones de formular un proyecto para el conjunto de la sociedad. Hablamos de un proyecto político integral, que pueda actuar en todos los escenarios de la lucha de clases. Ese proyecto requiere de instrumentos articulados que permitan una acumulación de fuerzas en la disputa del poder. Ello implica articular organizaciones, propuestas e iniciativas políticas que hoy transitan por carriles paralelos, y a menudo por caminos que se alejan o incluso desencontrados. Ese es el desafío y no es inevitable que ello ocurra. Es un problema de voluntad política del movimiento de masas en la resistencia y de sus dirigentes. Es una construcción humana e histórica.</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Existieron balances diferenciados en torno a los acontecimientos que sucedieron a la pueblada producida el 19 y 20 de Diciembre del 2001 y que contribuyeron a deteriorar la capacidad de articular una propuesta común para transitar la construcción de alternativa política, económica y social. Algunos señalaron que todo ocurrió producto de una operación política del PJ, más precisamente de las fracciones lideradas por Eduardo Duhalde. La tesis de la operación política solía complementarse con la denuncia de un acuerdo de sectores de la UCR de la Provincia de Buenos Aires, desconformes con la gestión nacional de su partido. Es una lectura que con matices se sostiene a la luz del consenso obtenido electoralmente entre 2003 y la actualidad bajo hegemonía del kirchnerismo, ahora alejado del duhaldismo y con la normalización del PJ presidido por Néstor Kirchner desde comienzos del 2008.</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Otros sostuvieron la existencia de un proceso revolucionario, por cierto una tesis aventurada, pues la ausencia de alternativa política impide avanzar en ese sentido. Curiosamente, los ideólogos de esa posición reivindicaron a los sectores medios en sus movilizaciones contra los bancos. Así, desandaban un camino previo que había denostado a la burguesía local e incorporaba ahora la defensa de la propiedad privada, nada menos que el dinero depositado en los bancos. Cabe recordar que una cosa son los jubilados o despedidos devenidos en ahorristas y otra muy distinta la cultura especulativa que se instaló en el país con la política económica y financiera impuesta por la dictadura militar genocida de 1976. Asociaron entonces reivindicaciones muy disímiles entre trabajadores y ahorristas de distinto volumen, nada menos que con una perspectiva revolucionaria.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En rigor, ni operación política, ni situación revolucionaria. ¿Entonces qué? Un proceso complejo de recomposición política de las clases subalternas, cuyo proyecto histórico había sido derrotado a mediados de los 70, aún antes del terrorismo de Estado que instauró la Dictadura de la Junta Militar en Marzo de 1976. Pero se trata de un proceso donde debe considerarse al 2001 como un punto de inflexión de la derrota popular y la ofensiva del capital desde 1975.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Textoindependiente2"/>
        <w:rPr>
          <w:color w:val="000000"/>
        </w:rPr>
      </w:pPr>
      <w:r>
        <w:rPr>
          <w:color w:val="000000"/>
        </w:rPr>
        <w:t>Una inflexión que actúa sobre un largo proceso de debilitamiento de las organizaciones populares y que buscan por distintos medios y experiencias un proceso de agrupamiento popular. Es un asunto que puede resolverse a propósito de cierta capacidad de articulación producida a fines del 2008 ante la convocatoria, según decisión congresal de la CTA, del Encuentro por una constituyente social. Se trata de una concentración, realizada en la Provincia de Jujuy, con una participación de 25.000 personas representativas de unas 700 organizaciones sociales y una nutrida presencia de delegados fraternales de varias partes del mundo, especialmente de la región latinoamericana. Existen expectativas de agrupamiento en su seno durante el 2009 para contribuir a desarrollar movimiento popular que discuta el país existente y el país necesario, en el marco del debate constitucional que emerge de las experiencias más radicalizadas en el tiempo político reciente en la región: Venezuela, Bolivia y Ecuador.</w:t>
      </w:r>
    </w:p>
    <w:p>
      <w:pPr>
        <w:pStyle w:val="Normal"/>
        <w:rPr>
          <w:rFonts w:ascii="Bookman Old Style" w:hAnsi="Bookman Old Style" w:cs="Bookman Old Style"/>
          <w:color w:val="000000"/>
          <w:sz w:val="22"/>
          <w:szCs w:val="22"/>
          <w:lang w:val="es-AR"/>
        </w:rPr>
      </w:pPr>
      <w:r>
        <w:rPr>
          <w:rFonts w:cs="Bookman Old Style" w:ascii="Bookman Old Style" w:hAnsi="Bookman Old Style"/>
          <w:color w:val="000000"/>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Entre 2001 y 2008 sigue pendiente la construcción de alternativa política para superar los límites del régimen político, que durante el 2008 volvió a otorgar señales de crisis política en la conflictividad a propósito de la apropiación de la renta agraria. El consenso gubernamental disputado entre 2002 y 2007 se deterioró y habilita a pensar en nuevas rondas de disputa política. Resurge una dinámica de las clases dominantes para restaurar la excepcionalidad de un programa propio de máxima ganancia operado en los años noventa y una nueva oportunidad para un proyecto alternativo, popular, incluso anticapitalista.</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4"/>
        <w:rPr>
          <w:rFonts w:ascii="Bookman Old Style" w:hAnsi="Bookman Old Style" w:cs="Bookman Old Style"/>
          <w:sz w:val="22"/>
          <w:szCs w:val="22"/>
        </w:rPr>
      </w:pPr>
      <w:r>
        <w:rPr>
          <w:rFonts w:cs="Bookman Old Style" w:ascii="Bookman Old Style" w:hAnsi="Bookman Old Style"/>
          <w:sz w:val="22"/>
          <w:szCs w:val="22"/>
        </w:rPr>
        <w:t>Economía y debate de ideas. El dominio de Cavallo</w:t>
      </w:r>
    </w:p>
    <w:p>
      <w:pPr>
        <w:pStyle w:val="TextBody"/>
        <w:rPr/>
      </w:pPr>
      <w:r>
        <w:rPr/>
        <w:t>Un detalle símbolo a destacar es el repudio a Domingo Cavallo, el intelectual principal de las clases dominantes en todo el periodo de la ofensiva (1975-2001). Fue funcionario de la dictadura militar y de los turnos constitucionales dirigidos por los dos partidos mayoritarios de la Argentina. Responsable por la instalación del endeudamiento externo como condicionante de la política económica, no sólo en gestión al frente del BCRA en 1982, sino por sus operaciones de refinanciación de la deuda externa en 1992, Plan Brady mediante, y en 2001, canje (junio) y megacanje (agosto). Refinanciaciones, estas últimas, con tasas usurarias del 15,5%, precisamente cuando la Reserva Federal de EEUU reducía el tipo de interés por debajo del 2%. Esa deuda varias veces negociada es la causa de una considerable presión y chantaje ejercido por el capital concentrado para afirmar su proyecto de acumulación de riquezas, ganancias y poder. Aún en 2009 la justicia de EEUU embarga fondos soberanos de la Argentina ante demandas de acreedores que no entraron al canje de deuda negociado en mayo de 2005.</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Pero sobre todo, Cavallo es el creador del régimen de convertibilidad (1991-2002), que fue mucho más que una política económica, ya que actuó como mecanismo ideológico para subordinar a la mayoría de la población a las demandas de las clases dominantes. Fue un proyecto exportado a otras realidades en la región, p.e. en Ecuador con dolarización total que hoy condiciona a la economía en ese país para un proyecto soberano. El gobierno de la Alianza ganó las elecciones en 1999 con el compromiso de no modificar el régimen convertible. En las elecciones del 2003 se explicó el triunfo en primera vuelta de Carlos Menem por el recuerdo de la “estabilidad” cambiaria que fijo el precio del dólar en paridad con el peso, situación modificada luego de la devaluación de comienzos del 2002. La estabilidad cambiaria había pasado a considerarse un valor estratégico a defender, sin vincular su aplicación con el crecimiento del desempleo, la marginación social y la pobreza.</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pPr>
      <w:r>
        <w:rPr>
          <w:rFonts w:cs="Bookman Old Style" w:ascii="Bookman Old Style" w:hAnsi="Bookman Old Style"/>
          <w:sz w:val="22"/>
          <w:szCs w:val="22"/>
          <w:lang w:val="es-AR"/>
        </w:rPr>
        <w:t>La impronta de Cavallo se instaló en el discurso hegemónico de la disciplina “económica”, que con matices difundían desde los puestos en el gobierno nacional y provinciales, como en las fundaciones, centros, consultoras y personajes con llegada a los medios de comunicación masivos. Sólo en el 2001 se hizo visible un discurso alternativo, entre ellos el de la CTA y el movimiento por la consulta popular contra la pobreza</w:t>
      </w:r>
      <w:r>
        <w:rPr>
          <w:rStyle w:val="FootnoteCharacters"/>
          <w:rStyle w:val="FootnoteAnchor"/>
          <w:rFonts w:cs="Bookman Old Style" w:ascii="Bookman Old Style" w:hAnsi="Bookman Old Style"/>
          <w:sz w:val="22"/>
          <w:szCs w:val="22"/>
          <w:lang w:val="es-AR"/>
        </w:rPr>
        <w:footnoteReference w:id="21"/>
      </w:r>
      <w:r>
        <w:rPr>
          <w:rFonts w:cs="Bookman Old Style" w:ascii="Bookman Old Style" w:hAnsi="Bookman Old Style"/>
          <w:sz w:val="22"/>
          <w:szCs w:val="22"/>
          <w:lang w:val="es-AR"/>
        </w:rPr>
        <w:t>; el Plan Fénix</w:t>
      </w:r>
      <w:r>
        <w:rPr>
          <w:rStyle w:val="FootnoteCharacters"/>
          <w:rStyle w:val="FootnoteAnchor"/>
          <w:rFonts w:cs="Bookman Old Style" w:ascii="Bookman Old Style" w:hAnsi="Bookman Old Style"/>
          <w:sz w:val="22"/>
          <w:szCs w:val="22"/>
          <w:lang w:val="es-AR"/>
        </w:rPr>
        <w:footnoteReference w:id="22"/>
      </w:r>
      <w:r>
        <w:rPr>
          <w:rFonts w:cs="Bookman Old Style" w:ascii="Bookman Old Style" w:hAnsi="Bookman Old Style"/>
          <w:sz w:val="22"/>
          <w:szCs w:val="22"/>
          <w:lang w:val="es-AR"/>
        </w:rPr>
        <w:t xml:space="preserve"> de los profesores de la UBA y las propuestas socialistas de los Economistas de Izquierda, EDI</w:t>
      </w:r>
      <w:r>
        <w:rPr>
          <w:rStyle w:val="FootnoteCharacters"/>
          <w:rStyle w:val="FootnoteAnchor"/>
          <w:rFonts w:cs="Bookman Old Style" w:ascii="Bookman Old Style" w:hAnsi="Bookman Old Style"/>
          <w:sz w:val="22"/>
          <w:szCs w:val="22"/>
          <w:lang w:val="es-AR"/>
        </w:rPr>
        <w:footnoteReference w:id="23"/>
      </w:r>
      <w:r>
        <w:rPr>
          <w:rFonts w:cs="Bookman Old Style" w:ascii="Bookman Old Style" w:hAnsi="Bookman Old Style"/>
          <w:sz w:val="22"/>
          <w:szCs w:val="22"/>
          <w:lang w:val="es-AR"/>
        </w:rPr>
        <w:t>. Es cierto que entre ellos existían matices importantes y que no son los únicos discursos alternativos</w:t>
      </w:r>
      <w:r>
        <w:rPr>
          <w:rStyle w:val="FootnoteCharacters"/>
          <w:rStyle w:val="FootnoteAnchor"/>
          <w:rFonts w:cs="Bookman Old Style" w:ascii="Bookman Old Style" w:hAnsi="Bookman Old Style"/>
          <w:sz w:val="22"/>
          <w:szCs w:val="22"/>
          <w:lang w:val="es-AR"/>
        </w:rPr>
        <w:footnoteReference w:id="24"/>
      </w:r>
      <w:r>
        <w:rPr>
          <w:rFonts w:cs="Bookman Old Style" w:ascii="Bookman Old Style" w:hAnsi="Bookman Old Style"/>
          <w:sz w:val="22"/>
          <w:szCs w:val="22"/>
          <w:lang w:val="es-AR"/>
        </w:rPr>
        <w:t>, pero es cierto que constituyeron el mensaje diferenciado más divulgado. Entre esas propuestas se desarrolló un debate no siempre explícito entre los que proponen superar al neoliberalismo y los que sostienen la necesidad de superar al capitalismo, que vuelve a ganar interés ante la crisis capitalista en curso. No es un tema local de la Argentina, sino que en el ámbito mundial aparece con mayor visibilidad un discurso neokeynesiano o neodesarrollista, cuál revancha con el mensaje neoliberal hegemónico entre fines de los años setenta y la crisis actual. El Nobel otorgado a Paul Krugman en el 2008 atestigua el cambio de clima en materia de política económica. Entre estas propuestas y otras que se reconocen en la tradición del pensamiento de Carlos Marx recrudece la discusión sobre como enfrentar a la crisis actual. Aquellas corrientes, neokeynesianos y marxistas, que juntas enfrentaban la argumentación neoliberal o liberalizadora vuelven a la polémica entre si, puesto que en el seno del pensamiento crítico se levantan voces que señalan que no alcanza con la crítica al neoliberalismo y que lo que hay que enfrentar en este 2009 es al propio régimen del capital. Es un debate intelectual y político abierto con incidencia en la reflexión y toma de posición de los movimientos populares.</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4"/>
        <w:rPr>
          <w:rFonts w:ascii="Bookman Old Style" w:hAnsi="Bookman Old Style" w:cs="Bookman Old Style"/>
          <w:sz w:val="22"/>
          <w:szCs w:val="22"/>
        </w:rPr>
      </w:pPr>
      <w:r>
        <w:rPr>
          <w:rFonts w:cs="Bookman Old Style" w:ascii="Bookman Old Style" w:hAnsi="Bookman Old Style"/>
          <w:sz w:val="22"/>
          <w:szCs w:val="22"/>
        </w:rPr>
        <w:t>La nueva institucionalidad popular</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Hubo mucha expectativa en la nueva dinámica de organización popular potenciada durante los años 2001 al 2003. Me refiero a la irrupción de las asambleas barriales o populares, el crecimiento del movimiento piquetero y la emergencia callejera de la protesta de los sectores medios, principalmente los cacerolazos. No es un detalle la confluencia de los trabajadores desocupados del Gran Buenos Aires con las capas medias empobrecidas y acorraladas por las restricciones financieras decretadas en la última parte del gobierno De la Rúa (1999-2001) y agravadas en el primer capítulo de la gestión Duhalde (2002-2003). La consigna de esa articulación se materializó en “piquetes, cacerolas, la lucha es una sola”. Se sumaba en ese sentido el movimiento de empresas recuperadas que incorporó una ruptura cultural muy importante dentro de la sociedad capitalista, pues afectó al derecho de propiedad. También puede consignarse la mayor visibilidad de los partidos de izquierda en ese tiempo. Ese conglomerado social y político sustentó la consigna “qué se vayan todos”, fiel reflejo de la crisis política o de credibilidad en los partidos políticos tradicionales y los representantes de los tres poderes del Estado. Un límite fue la exclusión del poder económico como sujeto de la crítica, salvo las evidentes manifestaciones contra la banca por imperio de las comentadas restricciones financieras. Podemos afirmar que el 2002 dio nacimiento a una coalición político social que confluyó en las calles contra el poder ejecutivo, legislativo y judicial. Que no se haya materializado como un solo grupo político y con pretensión electoral no le quita mérito histórico. Ello requiere de una maduración, que en la dinámica política actual (2009) aparece limitada por la fragmentación subsistente. La tesis sustentada apunta al desarrollo de una dinámica social movilizada en la resistencia y la impugnación al orden imperante, más allá de la precisa definición sobre qué es lo que se debe hacer. En todo caso, esa sigue siendo la asignatura pendiente para un proyecto de poder popular alternativo y que anima al movimiento por la constituye social en curso.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Remito a un bloque político y social que expresan los movimientos populares y la izquierda asociada a los partidos con esa identidad, a algunos contenidos en proyectos de “centro izquierda” e incluso a “corrientes internas” o afiliados que persisten en identificarse con los partidos tradicionales, pero en franca contradicción con sus núcleos dirigentes. No sólo se trata del activismo militante, sino de porciones importantes de la sociedad que protagoniza la construcción de un nuevo tiempo histórico y por lo tanto de una nueva organicidad del movimiento popular y que intentó y promueve un camino de organización bajo una nueva institucionalidad de contenido popular. Ese es el dato a consignar, pese a las divisiones que se continúan recurrentemente. Es así como todos los movimientos sociales se han desarrollado procesando discusiones e incluso nuevas divisiones. Es el caso de las asambleas, los piqueteros y aún de la izquierda y otros movimientos populares.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4"/>
        <w:rPr>
          <w:rFonts w:ascii="Bookman Old Style" w:hAnsi="Bookman Old Style" w:cs="Bookman Old Style"/>
          <w:sz w:val="22"/>
          <w:szCs w:val="22"/>
        </w:rPr>
      </w:pPr>
      <w:r>
        <w:rPr>
          <w:rFonts w:cs="Bookman Old Style" w:ascii="Bookman Old Style" w:hAnsi="Bookman Old Style"/>
          <w:sz w:val="22"/>
          <w:szCs w:val="22"/>
        </w:rPr>
        <w:t>Asambleas</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Las asambleas tuvieron su bautismo en las barriadas luego de los cacerolazos y pronto fueron canal de participación en la movilización callejera, siendo su momento cumbre el 24 de Marzo del 2002, en un nuevo y masivo recordatorio del repudiable golpe de Estado del 76. Simultáneamente se desarrollaba su proceso de articulación en la Asamblea Ínter barrial del Parque Centenario con picos de 3.000 a 4.000 participantes y más de un centenar de organizaciones representadas. Luego vendrían las discusiones hacia adentro de cada asamblea y en la ínter barrial con el drenaje consabido de militancia. Uno de los debates estaba centrado en el papel de los partidos en los nuevos agrupamientos, particularmente de la izquierda. Otro tenía que ver con el contenido de los debates y los alcances de las propuestas, ora planteando cuestiones estructurales del país (reforma constitucional, no pago de la deuda externa), ora sustentando aspectos coyunturales y localizados en el territorio (consorcios de compras, reclamos municipales, interacción vecinal, cultural). Son escasas las experiencias que sobrevivieron con el tiempo, pero no deja de ser un hecho de la memoria popular su existencia y su apropiado papel como canal de protagonismo político de la sociedad.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Es cierto que esa invitación a la participación política de masas convocó a la izquierda a poblar las asambleas y ya sea por continuidad de prácticas históricas o por el deseo de hegemonizar tras años de abstinencia, macartismo o represión abierta, lo real es que buena parte de la militancia de izquierda obstaculizó el proceso de construcción del nuevo movimiento de masas. Pero también puede señalarse la incorporación a las asambleas de otrora militantes de izquierda, oportunamente desvinculados de sus organizaciones partidarias y que incorporaban sus propios prejuicios hacia las orgánicas de la izquierda, dificultando un proceso de integración que pudo ser más armonioso. Es un balance que resta por formularse.</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Del mismo modo, también se puede constatar la integración de una camada sin vínculos políticos previos, lo que adicionó una cuota de apoliticismo o apartidismo, como legado ideológico de años de acción contra la política, particularmente aquella que remite a la izquierda. En eso seguramente jugaron su papel las concepciones del fin de la historia, de las ideologías y aún del marxismo y la lucha de clases, entre otras. Quizá se pueda resumir en la existencia de intolerancias múltiples, cuotas de macartismo presentes en la sociedad argentina y por supuesto una dosis de sectarismo y ejercicio hegemónico y de aparato por parte de ciertas organizaciones y militantes de los partidos. Pero todo ello no impidió que el escenario político del periodo estuviera influido por la presencia de este movimiento de la sociedad y que actúa en la memoria de quienes lo protagonizaron.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4"/>
        <w:rPr>
          <w:rFonts w:ascii="Bookman Old Style" w:hAnsi="Bookman Old Style" w:cs="Bookman Old Style"/>
          <w:sz w:val="22"/>
          <w:szCs w:val="22"/>
        </w:rPr>
      </w:pPr>
      <w:r>
        <w:rPr>
          <w:rFonts w:cs="Bookman Old Style" w:ascii="Bookman Old Style" w:hAnsi="Bookman Old Style"/>
          <w:sz w:val="22"/>
          <w:szCs w:val="22"/>
        </w:rPr>
        <w:t>Piqueteros y empresas recuperadas</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Su existencia remite a los cortes de ruta de 1997 en la Patagonia, más precisamente a los fogoneros de Cutral-Co y otras localidades petroleras que sufrieron por el desmantelamiento y cesantías generadas luego de la privatización de YPF en 1993. La práctica del fogón se extendió como corte de ruta y de calles trasladándose esa modalidad al Gran Buenos Aires, especialmente en las zonas de concentración del desempleo y radicación de población trabajadora, por caso el Partido de la Matanza en la Provincia de Buenos Aires. La propia ciudad capital tuvo sus cortes de calles, generalizados durante la Pueblada y que incluyó como piqueteros a las capas medias movilizadas. Ese fue el momento de transformación del movimiento de desocupados que realizaban piquetes en un movimiento con importante aceptación y solidaridad social extendida. Fue en el ámbito medioambiental en donde queda clara la asunción de la forma de lucha del piquete, pudiendo destacarse en este sentido las movilizaciones contra las mineras, en defensa de los recursos naturales y el medio ambiente. Fue emblemática la protesta de los habitantes de Esquel, Chubut, que tras una prolongada lucha que articuló la experiencia de Asambleas y Piquetes, en 2003 impusieron un plebiscito impidiendo la instalación de una explotación minera a cielo abierto a pocos km de la ciudad. También puede mencionarse el largo conflicto en Gualeguaychú, Entre Ríos, donde también se articula el piquete y la asamblea en la denuncia de los efectos del accionar de las pasteras en la costa uruguaya del compartido Río Uruguay entre ese país y Argentina. El piquete se manifiesta aún a comienzos del 2009 con más de dos años de corte de uno de los puentes internacionales que vinculan a la Argentina con Uruguay.</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Ya durante el 2001 se realizaron encuentros de articulación de distintos movimientos de desocupados, todos ellos reivindicando el corte de ruta o calles como modalidad privilegiada de hacer conocer sus reclamos y demandas al Estado. Ese proceso desembocó en un importante Congreso con pretensión unificadora. La demora en la convocatoria a un segundo encuentro y la mediación de la Pueblada, donde el sector hegemónico se había mantenido lejos de los acontecimientos centrales, llevó en Febrero de 2002 a una Asamblea de Piqueteros en Plaza de Mayo. Fue la emergencia del Bloque Piquetero Nacional que incluía en su seno organizaciones de desocupados vinculadas a algunos de los partidos de Izquierda y a militancia de clara inscripción hacia ese arco político e ideológico.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Desde entonces se desarrolló un doble proceso de organización de los piqueteros, tanto como el crecimiento solidario de la mayoría de la población; pero también debe constatarse una profundización de las diferencias entre los referentes principales del movimiento, exacerbado a partir de lecturas diferenciadas sobre el carácter del gobierno de Néstor Kirchner.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El desarrollo del movimiento incluye organizaciones que no remiten a las articulaciones previamente señaladas y además, el éxito del movimiento impulsó a algunos partidos de izquierda a generar movimientos de piqueteros afines. En algunos casos puede verificarse como el Partido termina subsumido en el movimiento y eso genera tensiones al interior de las propias organizaciones, tanto partidarias como del movimiento, generando nuevos conflictos en torno a cuál es el centro de la toma de decisiones, poniendo en cuestión el tema de la autonomía del movimiento.</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Uno de los problemas a consignar en el movimiento de piqueteros es el clientelismo instalado desde el Estado con los planes (subsidios) sociales. Se trató de más de 2 millones de subsidios, muchos de los cuáles fueron otorgados con la mediación de los movimientos. El accionar del Estado ha sido claro para disciplinar y contener la resistencia organizada de los desocupados. Desde los movimientos se plantea la autodeterminación y la utilización de esos recursos para el despliegue de un proyecto autónomo de supervivencia. Lo real es que ninguno de los movimientos ha quedado exento de la práctica clientelar. Al mismo tiempo, es cierto que el movimiento ha desarrollado una importante experiencia en emprendimientos económicos que en buena parte expresa el ejercicio del poder popular en el desarrollo de experiencias de autogestión y sin fines de lucro. Así, se han inaugurado innumerables cantidades de panaderías, talleres textiles o de calzado, para producción de medicamentos o prestaciones de servicios varios, construcción, entre otros, los que se financiaron con aportaciones individuales a un fondo común que hace viable el experimento desde la autonomía en la organización económica de sobre vivencia y como valor para un desarrollo alternativo a futuro.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Puede destacarse en este sentido la revalorización de la forma cooperativa o mutual con aptitud para expresar las demandas populares. Eso conlleva un elemento de ruptura cultural, ya que desde la práctica social se asume la construcción de la vida cotidiana desde el no lucro. Difundir prácticas no lucrativas en el seno del capitalismo constituye una escuela anticipada de la potencialidad de una sociedad sin explotación. El tema es extensivo al movimiento de empresas recuperadas, ya que es protagonizado por trabajadores que ante la falencia empresaria tienen la opción del desempleo o el de la ocupación de la empresa. Allí se materializó un debate que se presentó entre quiénes sostenían la propuesta de la estatización de las empresas con control obrero y los que planteaban la cooperativización. Ambos tenían sus razones para defender el posicionamiento y sus críticas a la otra variante. Lo importante no era tanto reconocer quién llevaba mayor mérito, sino identificar el fenómeno de la recuperación de empresas como un canal válido de protagonismo de los trabajadores en la defensa de la fuente de trabajo y en la definición de un imaginario popular que pone en evidencia la innecesariedad del capitalista como organizador de la empresa. Es un fenómeno que a varios años de manifestado continúa inspirando los debates sobre las formas concretas de resolver la cotidianeidad.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4"/>
        <w:rPr>
          <w:rFonts w:ascii="Bookman Old Style" w:hAnsi="Bookman Old Style" w:cs="Bookman Old Style"/>
          <w:sz w:val="22"/>
          <w:szCs w:val="22"/>
        </w:rPr>
      </w:pPr>
      <w:r>
        <w:rPr>
          <w:rFonts w:cs="Bookman Old Style" w:ascii="Bookman Old Style" w:hAnsi="Bookman Old Style"/>
          <w:sz w:val="22"/>
          <w:szCs w:val="22"/>
        </w:rPr>
        <w:t>Los partidos</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Como nunca en la historia política de la Argentina, la izquierda partidaria apareció como un actor visible, pese a su fuerte fragmentación y a prácticas sectarias ya esbozadas. Hacia octubre del 2001 la izquierda participó del acto eleccionario y también impulsando el voto blanco, nulo, impugnado o la abstención. Todas esas propuestas les permitió un crecimiento de afiliados, militantes y especialmente de relativo consenso social de una izquierda, a diferencia con otros países en la región, con escasa incidencia de masas. La izquierda partidaria alcanzó capacidad de movilización importante e incorporó representación parlamentaria nacional y en los principales distritos del país, que en muchos casos no pudo retener en el ciclo siguiente. Hemos dicho que en su seno se reconocen diferencias entre los que asumen la lucha electoral y otros que la rechazan, pero todos condenan el sistema de representación político imperante y están ajenos a la sospecha de corrupción que engloba a los partidos tradicionales. La mayoría alienta la inserción de su militancia en la dinámica de masas, aunque con diferente éxito. </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Han tenido flexibilidad para reconocer la novedad en la organización popular y algunas restricciones para acompañar y protagonizar el movimiento de resistencia a la globalización capitalista también presente en la Argentina y que se manifiesta contra la deuda externa, el movimiento internacional de capitales, el ALCA y la militarización de América Latina. Es un fenómeno vinculado a la articulación en el Foro Social Mundial (FSM) y en campañas continentales y globales contra el capital transnacional y su programa de liberalización. El tema resulta de interés, ya que la izquierda siempre se asumió internacionalista y debe reconocerse el impacto global de las luchas argentinas a fines del 2001 en la dinámica de lucha de clases global. Fueron luchas que actuaron como regeneradoras de una confrontación global que estaba disminuida, por el efecto compartido de los sucesos repudiables de septiembre del 2001 en EEUU y la represión asociada por los principales gobiernos de los países capitalistas desarrollados y la guerra desatada contra Afganistán. Debe reconocerse el importante papel de los partidos de izquierda en el movimiento contra la invasión de EEUU a Irak y en mantener capacidad de convocatoria en la lucha antiimperialista, tal el reciente caso de la agresión de Israel al pueblo de Palestina en la Franja de Gaza a comienzos del 2009. Buena parte de la izquierda partidaria protagonizó el No a Bush en el 2005 que contribuyó a obstaculizar el intento de recrear las posibilidades de la discusión sobre el ALCA.</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4"/>
        <w:rPr>
          <w:rFonts w:ascii="Bookman Old Style" w:hAnsi="Bookman Old Style" w:cs="Bookman Old Style"/>
          <w:sz w:val="22"/>
          <w:szCs w:val="22"/>
        </w:rPr>
      </w:pPr>
      <w:r>
        <w:rPr>
          <w:rFonts w:cs="Bookman Old Style" w:ascii="Bookman Old Style" w:hAnsi="Bookman Old Style"/>
          <w:sz w:val="22"/>
          <w:szCs w:val="22"/>
        </w:rPr>
        <w:t>El poder también busca su lugar</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El balance no sería adecuado sin contabilizar las búsquedas en el bloque de poder. Claro que la novedad del ciclo en cuestión pasa por la constitución de poder popular, pero la lucha de clases impone la consideración de los bloques en pugna. Desde 1998, con la recesión hasta 2002 se puso de manifiesto la crisis entre los distintos proyectos de las clases en el poder. La imposición de la devaluación del peso definió por un periodo la interna a favor de los exportadores y fabricantes, contra la tríada de las privatizadas, bancos transnacionales y acreedores externos, favorecidos en tiempos de convertibilidad. Esa es la razón que lleva a muchos analistas a reducir la interna política en la Argentina entre los proyectos al interior del PJ, con hegemonía diversa en los 90´ y en la primera década del Siglo XXI. Es en todo caso, la representación de los proyectos en pugna dentro de las clases dominantes. Un conflicto que no tiene aún solución y que se repite en la actualidad. La búsqueda de una representación unificada del bloque social en el poder es una asignatura pendiente expresada en diferentes intentos de reagrupar una derecha política explícita que no se siente plenamente representado por el kirchnerismo. Mientras acontece esta disputa se habilita la necesidad de construir un bloque popular de carácter alternativo.</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Mientras la disputa del poder subsiste y aparecen fracturas a izquierda y derecha de los proyectos tradicionales, todos con pretensión de hacer gobernable el capitalismo argentino, se recompone el ciclo de negocios para el capital. En ese plano se inscribe la búsqueda de reinserción internacional con la renegociación de la deuda en cesación de pagos de mayo del 2005 y los pagos unilaterales al FMI para cancelar deuda por 9.500 millones de dólares a fines del 2006 y los recientes anuncios de reabrir el canje de deuda y el compromiso de pago al Club de París realizado en septiembre del 2008. Son hechos contradictorios con el acercamiento a Venezuela y la articulación con propuestas de integración económica y política que no incluyen a EEUU. Las respuestas gubernamentales ante la crisis económica mundial privilegian el mantenimiento del consumo bajo la argumentación de impedir cesantías de los trabajadores, y acudieron a la política de estatizaciones, especialmente del sistema previsional. Aún con esa medidas, si se observan los negocios del poder, podemos encontrar la satisfacción de las empresas privatizadas que lograron instalar la modificación tarifaria a fines del 2008 y comienzos del 2009, aunque no en la dimensión por ellos solicitada. Los bancos transnacionales por su parte tuvieron todo el apoyo del BCRA para sostener su accionar, recibiendo los redescuentos necesarios en el peor momento de la crisis bancaria a fines del 2001 y comienzos del 2002 y en la actualidad han superado la crítica situación de entonces mostrando balances saneados con importante nivel de rentabilidad sectorial. La pesificación asimétrica favoreció a los grandes acreedores del sistema bancario.</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t>El trabajo sucio de la salida del régimen de convertibilidad se realizó con un equipo económico improvisado, que fue fusible para crear las condiciones de estabilización presentadas en el segundo semestre del 2002 y continuadas entre 2003 hasta el fin de ciclo que aparece en coincidencia con la crisis de la economía mundial hacia fines del 2008. El plan ha sido presentado como proyecto productivista y antepuesto al modelo neoliberal vigente hasta fines del 2001. Pese a la denominación productiva del modelo, lo real es que se posterga la satisfacción de necesidades populares y persiste la especulación derivada de tasas de interés crecientes, ya sea con opción por las divisas o diferentes títulos ofrecidos por el Estado, el que se presenta claramente funcional a las necesidades de los inversores, mientras crece la miseria y la exclusión, el desempleo y la explotación. Es cierto que producto de la nueva situación generada por la emergencia popular, la respuesta gubernamental favoreció un desarrollo diferenciado al del ciclo político anterior en materia de “derechos humanos” y en cuanto a la inserción internacional promoviendo un mayor acercamiento con los nuevos procesos que se viven en América Latina y el Caribe. Es una situación que genera condiciones materiales para la emergencia de nuevos conflictos y posibilidades para favorecer nuevas articulaciones del movimiento popular y superar la dispersión que obstaculiza la constitución de alternativa política.</w:t>
      </w:r>
    </w:p>
    <w:p>
      <w:pPr>
        <w:pStyle w:val="Normal"/>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t>Buenos Aires, Enero de 2008.</w:t>
      </w:r>
    </w:p>
    <w:p>
      <w:pPr>
        <w:pStyle w:val="Normal"/>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r>
    </w:p>
    <w:p>
      <w:pPr>
        <w:pStyle w:val="Normal"/>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rPr>
          <w:rFonts w:ascii="Bookman Old Style" w:hAnsi="Bookman Old Style" w:cs="Bookman Old Style"/>
          <w:b/>
          <w:b/>
          <w:bCs/>
          <w:sz w:val="22"/>
        </w:rPr>
      </w:pPr>
      <w:r>
        <w:rPr>
          <w:rFonts w:cs="Bookman Old Style" w:ascii="Bookman Old Style" w:hAnsi="Bookman Old Style"/>
          <w:b/>
          <w:bCs/>
          <w:sz w:val="22"/>
        </w:rPr>
        <w:t>Bibliografía:</w:t>
      </w:r>
    </w:p>
    <w:p>
      <w:pPr>
        <w:pStyle w:val="TextBody"/>
        <w:widowControl w:val="false"/>
        <w:numPr>
          <w:ilvl w:val="0"/>
          <w:numId w:val="2"/>
        </w:numPr>
        <w:rPr>
          <w:szCs w:val="24"/>
          <w:lang w:val="es-MX"/>
        </w:rPr>
      </w:pPr>
      <w:r>
        <w:rPr>
          <w:szCs w:val="24"/>
          <w:lang w:val="es-MX"/>
        </w:rPr>
        <w:t>Maristella Svampa. Argentina: una cartografía de las resistencias (2003-2008). Entre las luchas por la inclusión y el modelo de desarrollo. En Revista del OSAL nº 24. Buenos Aires, CLACSO, 2008.</w:t>
      </w:r>
    </w:p>
    <w:p>
      <w:pPr>
        <w:pStyle w:val="TextBody"/>
        <w:widowControl w:val="false"/>
        <w:numPr>
          <w:ilvl w:val="0"/>
          <w:numId w:val="2"/>
        </w:numPr>
        <w:rPr/>
      </w:pPr>
      <w:r>
        <w:rPr>
          <w:szCs w:val="24"/>
          <w:lang w:val="es-MX"/>
        </w:rPr>
        <w:t xml:space="preserve">Maristella Svampa. Las fronteras del gobierno de Kirchner. Publicado en Revista Crisis, número 0, diciembre de 2006, </w:t>
      </w:r>
      <w:hyperlink r:id="rId2">
        <w:r>
          <w:rPr>
            <w:rStyle w:val="InternetLink"/>
            <w:lang w:val="es-MX"/>
          </w:rPr>
          <w:t>www.revistacrisis.org.ar</w:t>
        </w:r>
      </w:hyperlink>
      <w:r>
        <w:rPr>
          <w:szCs w:val="24"/>
          <w:lang w:val="es-MX"/>
        </w:rPr>
        <w:t xml:space="preserve"> En sitio del OSAL, CLACSO.</w:t>
      </w:r>
    </w:p>
    <w:p>
      <w:pPr>
        <w:pStyle w:val="TextBody"/>
        <w:widowControl w:val="false"/>
        <w:numPr>
          <w:ilvl w:val="0"/>
          <w:numId w:val="2"/>
        </w:numPr>
        <w:rPr>
          <w:szCs w:val="24"/>
          <w:lang w:val="es-MX"/>
        </w:rPr>
      </w:pPr>
      <w:r>
        <w:rPr>
          <w:szCs w:val="24"/>
          <w:lang w:val="es-MX"/>
        </w:rPr>
        <w:t>Daniel Campione. Movimiento social en Argentina y “reaparición” obrera. Ponencia presentada al XXV Congreso ALAS (Asociación Latinoamericana de Sociología) Porto Alegre-Brasil. 22 al 26 de agosto 2005. Grupo de Trabajo Sociedad Civil: Protestas y movimientos sociales. En OSAL, CLACSO.</w:t>
      </w:r>
    </w:p>
    <w:p>
      <w:pPr>
        <w:pStyle w:val="TextBody"/>
        <w:numPr>
          <w:ilvl w:val="0"/>
          <w:numId w:val="2"/>
        </w:numPr>
        <w:rPr>
          <w:szCs w:val="24"/>
          <w:lang w:val="es-ES"/>
        </w:rPr>
      </w:pPr>
      <w:r>
        <w:rPr>
          <w:szCs w:val="24"/>
          <w:lang w:val="es-ES"/>
        </w:rPr>
        <w:t>Christian Adel Mirza. Movimientos sociales y sistemas políticos en América Latina: la construcción de nuevas democracias. Buenos Aires, CLACSO, 2006.</w:t>
      </w:r>
    </w:p>
    <w:p>
      <w:pPr>
        <w:pStyle w:val="TextBody"/>
        <w:widowControl w:val="false"/>
        <w:numPr>
          <w:ilvl w:val="0"/>
          <w:numId w:val="2"/>
        </w:numPr>
        <w:rPr/>
      </w:pPr>
      <w:r>
        <w:rPr>
          <w:szCs w:val="24"/>
          <w:lang w:val="es-MX"/>
        </w:rPr>
        <w:t xml:space="preserve">Santiago Lizuain y Beatriz Rajland. Constituyente social: en el camino de construir movimiento político alternativo. Artículo publicado en el sitio de la Fisyp, Buenos Aires, 2008. </w:t>
      </w:r>
      <w:hyperlink r:id="rId3">
        <w:r>
          <w:rPr>
            <w:rStyle w:val="InternetLink"/>
            <w:lang w:val="es-MX"/>
          </w:rPr>
          <w:t>www.fisyp.org.ar</w:t>
        </w:r>
      </w:hyperlink>
      <w:r>
        <w:rPr>
          <w:szCs w:val="24"/>
          <w:lang w:val="es-MX"/>
        </w:rPr>
        <w:t xml:space="preserve"> </w:t>
      </w:r>
    </w:p>
    <w:p>
      <w:pPr>
        <w:pStyle w:val="TextBody"/>
        <w:numPr>
          <w:ilvl w:val="0"/>
          <w:numId w:val="2"/>
        </w:numPr>
        <w:rPr>
          <w:szCs w:val="24"/>
          <w:lang w:val="es-ES"/>
        </w:rPr>
      </w:pPr>
      <w:r>
        <w:rPr>
          <w:szCs w:val="24"/>
          <w:lang w:val="es-MX"/>
        </w:rPr>
        <w:t xml:space="preserve">Julio C. Gambina. Los dilemas de la política. Análisis de coyuntura a diciembre del 2008. Artículo publicado en el sitio de la Fisyp, Buenos Aires, 2008. </w:t>
      </w:r>
      <w:hyperlink r:id="rId4">
        <w:r>
          <w:rPr>
            <w:rStyle w:val="InternetLink"/>
            <w:lang w:val="es-MX"/>
          </w:rPr>
          <w:t>www.fisyp.org.ar</w:t>
        </w:r>
      </w:hyperlink>
    </w:p>
    <w:p>
      <w:pPr>
        <w:pStyle w:val="TextBody"/>
        <w:numPr>
          <w:ilvl w:val="0"/>
          <w:numId w:val="2"/>
        </w:numPr>
        <w:rPr>
          <w:szCs w:val="24"/>
          <w:lang w:val="es-ES"/>
        </w:rPr>
      </w:pPr>
      <w:r>
        <w:rPr>
          <w:szCs w:val="24"/>
          <w:lang w:val="es-MX"/>
        </w:rPr>
        <w:t xml:space="preserve">Julio C. Gambina. Efectos de la crisis sobre el empleo y tácticas para enfrentarlos. Artículo publicado en el sitio de la Fisyp, Buenos Aires, 2008. </w:t>
      </w:r>
      <w:hyperlink r:id="rId5">
        <w:r>
          <w:rPr>
            <w:rStyle w:val="InternetLink"/>
            <w:lang w:val="es-MX"/>
          </w:rPr>
          <w:t>www.fisyp.org.ar</w:t>
        </w:r>
      </w:hyperlink>
    </w:p>
    <w:p>
      <w:pPr>
        <w:pStyle w:val="TextBody"/>
        <w:numPr>
          <w:ilvl w:val="0"/>
          <w:numId w:val="2"/>
        </w:numPr>
        <w:rPr>
          <w:lang w:val="es-MX"/>
        </w:rPr>
      </w:pPr>
      <w:r>
        <w:rPr>
          <w:lang w:val="es-MX"/>
        </w:rPr>
        <w:t>Argentina, un año después. Cuadernos de la FISYP, nº8, segunda serie. Buenos Aires, Enero del 2003.</w:t>
      </w:r>
    </w:p>
    <w:sectPr>
      <w:headerReference w:type="default" r:id="rId6"/>
      <w:headerReference w:type="first" r:id="rId7"/>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or Titular de Economía Política en la Facultad de Derecho de la Universidad Nacional de Rosario. Profesor invitado en cursos de postgrado, maestrías y doctorados en Universidades públicas de la Argentina. Presidente de la Fundación de Investigaciones Sociales y Políticas, FISYP. Miembro del Comité Directivo del Consejo Latinoamericano de Ciencias Sociales, CLACSO. Director Adjunto del Centro Cultural de la Cooperación, CCC. Director del Centro de Estudios de la Federación Judicial Argentina, CEFJA. Integrante del Instituto de Estudios y Formación de la Central de Trabajadores de la Argentina, IEF-CTA.</w:t>
      </w:r>
    </w:p>
  </w:footnote>
  <w:footnote w:id="3">
    <w:p>
      <w:pPr>
        <w:pStyle w:val="Footnote"/>
        <w:rPr/>
      </w:pPr>
      <w:r>
        <w:rPr>
          <w:rStyle w:val="FootnoteCharacters"/>
        </w:rPr>
        <w:footnoteRef/>
      </w:r>
      <w:r>
        <w:rPr/>
        <w:t xml:space="preserve"> </w:t>
      </w:r>
      <w:r>
        <w:rPr/>
        <w:t xml:space="preserve">La cronología de la conflictividad en Argentina puede seguirse mediante las cronologías e informes de conflictividad producidos por María Celia Cotarelo y otros para el OSAL, Clacso. </w:t>
      </w:r>
      <w:hyperlink r:id="rId1">
        <w:r>
          <w:rPr>
            <w:rStyle w:val="InternetLink"/>
          </w:rPr>
          <w:t>www.clacso.org.ar</w:t>
        </w:r>
      </w:hyperlink>
      <w:r>
        <w:rPr/>
        <w:t xml:space="preserve"> </w:t>
      </w:r>
    </w:p>
  </w:footnote>
  <w:footnote w:id="4">
    <w:p>
      <w:pPr>
        <w:pStyle w:val="Footnote"/>
        <w:rPr/>
      </w:pPr>
      <w:r>
        <w:rPr>
          <w:rStyle w:val="FootnoteCharacters"/>
        </w:rPr>
        <w:footnoteRef/>
      </w:r>
      <w:r>
        <w:rPr/>
        <w:t xml:space="preserve"> </w:t>
      </w:r>
      <w:r>
        <w:rPr/>
        <w:t>Todas las proyecciones indican una desaceleración económica de la Argentina, habiendo algunas que las inician hacia el 2007. Todos pronostican bajas en las tasas de crecimiento del PBI para el 2009.</w:t>
      </w:r>
    </w:p>
  </w:footnote>
  <w:footnote w:id="5">
    <w:p>
      <w:pPr>
        <w:pStyle w:val="Footnote"/>
        <w:rPr/>
      </w:pPr>
      <w:r>
        <w:rPr>
          <w:rStyle w:val="FootnoteCharacters"/>
        </w:rPr>
        <w:footnoteRef/>
      </w:r>
      <w:r>
        <w:rPr/>
        <w:t xml:space="preserve"> </w:t>
      </w:r>
      <w:r>
        <w:rPr/>
        <w:t>Efímero Presidente en la última semana de diciembre del 2001, reconocido por haber declarado el default parcial del endeudamiento público de la Argentina.</w:t>
      </w:r>
    </w:p>
  </w:footnote>
  <w:footnote w:id="6">
    <w:p>
      <w:pPr>
        <w:pStyle w:val="Footnote"/>
        <w:rPr/>
      </w:pPr>
      <w:r>
        <w:rPr>
          <w:rStyle w:val="FootnoteCharacters"/>
        </w:rPr>
        <w:footnoteRef/>
      </w:r>
      <w:r>
        <w:rPr/>
        <w:t xml:space="preserve"> </w:t>
      </w:r>
      <w:r>
        <w:rPr/>
        <w:t>Movimiento surgido en 1945 bajo el liderazgo de Juan Domingo Perón y que desde entonces tiene un papel hegemónico en el movimiento obrero y popular. Su líder gobernó en tres ocasiones el país (1946-52; 1952-55 interrumpido por un golpe de Estado; 1973-76 aún cuando Perón muere en 1974 e interrupción del gobierno por Golpe de Estado en el 76). Fueron Presidentes por el Peronismo: Menem en dos ocasiones (1989-1995 y 1995-1999); Néstor Kirchner (2003-2007) y Cristina Fernández (2007-continúa).</w:t>
      </w:r>
    </w:p>
  </w:footnote>
  <w:footnote w:id="7">
    <w:p>
      <w:pPr>
        <w:pStyle w:val="Footnote"/>
        <w:rPr/>
      </w:pPr>
      <w:r>
        <w:rPr>
          <w:rStyle w:val="FootnoteCharacters"/>
        </w:rPr>
        <w:footnoteRef/>
      </w:r>
      <w:r>
        <w:rPr/>
        <w:t xml:space="preserve"> </w:t>
      </w:r>
      <w:r>
        <w:rPr/>
        <w:t>Vicepresidente del primer gobierno de Carlos Menem (1989-1991), al cual renuncia para ejercer la gobernación de la Provincia de Buenos Aires entre 1991 y 1999. Fue candidato a Presidente por el PJ en la elección presidencial de 1999 en que se elige a Fernando De la Rúa. Designado presidente entre enero del 2002 y mayo del 2003. Su principal medida fue salir del régimen convertible mediante el cual un peso era igual a un dólar y que funcionó entre abril de 1991 y enero de 2002.</w:t>
      </w:r>
    </w:p>
  </w:footnote>
  <w:footnote w:id="8">
    <w:p>
      <w:pPr>
        <w:pStyle w:val="Footnote"/>
        <w:rPr/>
      </w:pPr>
      <w:r>
        <w:rPr>
          <w:rStyle w:val="FootnoteCharacters"/>
        </w:rPr>
        <w:footnoteRef/>
      </w:r>
      <w:r>
        <w:rPr/>
        <w:t xml:space="preserve"> </w:t>
      </w:r>
      <w:r>
        <w:rPr/>
        <w:t xml:space="preserve">Para ampliar la información de la coyuntura política, económica y social de la Argentina se puede consultar en </w:t>
      </w:r>
      <w:hyperlink r:id="rId2">
        <w:r>
          <w:rPr>
            <w:rStyle w:val="InternetLink"/>
          </w:rPr>
          <w:t>www.fisyp.org.ar</w:t>
        </w:r>
      </w:hyperlink>
      <w:r>
        <w:rPr/>
        <w:t xml:space="preserve"> </w:t>
      </w:r>
    </w:p>
  </w:footnote>
  <w:footnote w:id="9">
    <w:p>
      <w:pPr>
        <w:pStyle w:val="Footnote"/>
        <w:rPr/>
      </w:pPr>
      <w:r>
        <w:rPr>
          <w:rStyle w:val="FootnoteCharacters"/>
        </w:rPr>
        <w:footnoteRef/>
      </w:r>
      <w:r>
        <w:rPr/>
        <w:t xml:space="preserve"> </w:t>
      </w:r>
      <w:r>
        <w:rPr/>
        <w:t xml:space="preserve">La movilización asumió una forma especial, con miles de personas golpeando utensilios de cocina (cacerolas), lo que terminó denominándose “cacerolazo”. </w:t>
      </w:r>
    </w:p>
  </w:footnote>
  <w:footnote w:id="10">
    <w:p>
      <w:pPr>
        <w:pStyle w:val="Footnote"/>
        <w:rPr/>
      </w:pPr>
      <w:r>
        <w:rPr>
          <w:rStyle w:val="FootnoteCharacters"/>
        </w:rPr>
        <w:footnoteRef/>
      </w:r>
      <w:r>
        <w:rPr/>
        <w:t xml:space="preserve"> </w:t>
      </w:r>
      <w:r>
        <w:rPr/>
        <w:t>Ambos conforman los dos partidos tradicionales en la política del Siglo XX y hasta la actualidad. Fueron gobernantes por la UCR luego de la dictadura: Raúl Alfonsín (1983-1989, entregando anticipadamente el gobierno por renuncia)  y Fernando De la Rúa (1999-2001, destituido por la pueblada).</w:t>
      </w:r>
    </w:p>
  </w:footnote>
  <w:footnote w:id="11">
    <w:p>
      <w:pPr>
        <w:pStyle w:val="Footnote"/>
        <w:rPr/>
      </w:pPr>
      <w:r>
        <w:rPr>
          <w:rStyle w:val="FootnoteCharacters"/>
        </w:rPr>
        <w:footnoteRef/>
      </w:r>
      <w:r>
        <w:rPr/>
        <w:t xml:space="preserve"> </w:t>
      </w:r>
      <w:r>
        <w:rPr/>
        <w:t>La zona metropolitana incluye a la Ciudad Autónoma de Buenos Aires y los distritos cercanos del conurbano bonaerense. En esta zona habitan más de 12 millones de personas.</w:t>
      </w:r>
    </w:p>
  </w:footnote>
  <w:footnote w:id="12">
    <w:p>
      <w:pPr>
        <w:pStyle w:val="Footnote"/>
        <w:rPr/>
      </w:pPr>
      <w:r>
        <w:rPr>
          <w:rStyle w:val="FootnoteCharacters"/>
        </w:rPr>
        <w:footnoteRef/>
      </w:r>
      <w:r>
        <w:rPr/>
        <w:t xml:space="preserve"> </w:t>
      </w:r>
      <w:r>
        <w:rPr/>
        <w:t>Se reconoce la mejor votación de agrupaciones políticas de izquierda y un elevado porcentaje de ausentismo para un sistema electoral obligatorio.</w:t>
      </w:r>
    </w:p>
  </w:footnote>
  <w:footnote w:id="13">
    <w:p>
      <w:pPr>
        <w:pStyle w:val="Footnote"/>
        <w:rPr/>
      </w:pPr>
      <w:r>
        <w:rPr>
          <w:rStyle w:val="FootnoteCharacters"/>
        </w:rPr>
        <w:footnoteRef/>
      </w:r>
      <w:r>
        <w:rPr/>
        <w:t xml:space="preserve"> </w:t>
      </w:r>
      <w:r>
        <w:rPr/>
        <w:t>Organizaciones territoriales nutridas de trabajadores desocupados y que tomaron como forma privilegiada de lucha el corte de calles y rutas para demandar al Estado por recursos para la subsistencia.</w:t>
      </w:r>
    </w:p>
  </w:footnote>
  <w:footnote w:id="14">
    <w:p>
      <w:pPr>
        <w:pStyle w:val="Footnote"/>
        <w:rPr/>
      </w:pPr>
      <w:r>
        <w:rPr>
          <w:rStyle w:val="FootnoteCharacters"/>
        </w:rPr>
        <w:footnoteRef/>
      </w:r>
      <w:r>
        <w:rPr/>
        <w:t xml:space="preserve"> </w:t>
      </w:r>
      <w:r>
        <w:rPr/>
        <w:t>Disposición asumida a fines de noviembre del 2001 que hizo evidente la crisis bancaria, económica y política derivada de la aplicación del régimen de convertibilidad vigente entre abril 1991 y  comienzo de 2002.</w:t>
      </w:r>
    </w:p>
  </w:footnote>
  <w:footnote w:id="15">
    <w:p>
      <w:pPr>
        <w:pStyle w:val="Footnote"/>
        <w:rPr/>
      </w:pPr>
      <w:r>
        <w:rPr>
          <w:rStyle w:val="FootnoteCharacters"/>
        </w:rPr>
        <w:footnoteRef/>
      </w:r>
      <w:r>
        <w:rPr/>
        <w:t xml:space="preserve"> </w:t>
      </w:r>
      <w:r>
        <w:rPr/>
        <w:t>Campaña organizada entre comienzos de 1999 y diciembre del 2001 que culminó con el sufragio de más de tres millones de personas en un plebiscito popular organizado entre el 13 y 17 de diciembre de 2001.</w:t>
      </w:r>
    </w:p>
  </w:footnote>
  <w:footnote w:id="16">
    <w:p>
      <w:pPr>
        <w:pStyle w:val="Footnote"/>
        <w:rPr/>
      </w:pPr>
      <w:r>
        <w:rPr>
          <w:rStyle w:val="FootnoteCharacters"/>
        </w:rPr>
        <w:footnoteRef/>
      </w:r>
      <w:r>
        <w:rPr/>
        <w:t xml:space="preserve"> </w:t>
      </w:r>
      <w:r>
        <w:rPr/>
        <w:t>Movilización por el esclarecimiento del asesinato de una joven en Catamarca a manos de sectores asociados a la élite social y del poder local.</w:t>
      </w:r>
    </w:p>
  </w:footnote>
  <w:footnote w:id="17">
    <w:p>
      <w:pPr>
        <w:pStyle w:val="Footnote"/>
        <w:rPr/>
      </w:pPr>
      <w:r>
        <w:rPr>
          <w:rStyle w:val="FootnoteCharacters"/>
        </w:rPr>
        <w:footnoteRef/>
      </w:r>
      <w:r>
        <w:rPr/>
        <w:t xml:space="preserve"> </w:t>
      </w:r>
      <w:r>
        <w:rPr/>
        <w:t>Es en esas luchas que puede fijarse la emergencia del luego denominado “movimiento piquetero”. Cutral Có es una localidad petrolera del Sur patagónico en la Provincia de Neuquen.</w:t>
      </w:r>
    </w:p>
  </w:footnote>
  <w:footnote w:id="18">
    <w:p>
      <w:pPr>
        <w:pStyle w:val="Footnote"/>
        <w:rPr/>
      </w:pPr>
      <w:r>
        <w:rPr>
          <w:rStyle w:val="FootnoteCharacters"/>
        </w:rPr>
        <w:footnoteRef/>
      </w:r>
      <w:r>
        <w:rPr/>
        <w:t xml:space="preserve"> </w:t>
      </w:r>
      <w:r>
        <w:rPr/>
        <w:t>Un factor importante en la disputa del consenso social provino de la iniciativa de los medios de comunicación que actuaron en la condena y “demonización” de la movilización popular y en defensa del derecho de “circulación”, obviando el reclamo por el ingreso y los derechos de ciudadanía como privilegio de una sociedad.</w:t>
      </w:r>
    </w:p>
  </w:footnote>
  <w:footnote w:id="19">
    <w:p>
      <w:pPr>
        <w:pStyle w:val="Footnote"/>
        <w:rPr/>
      </w:pPr>
      <w:r>
        <w:rPr>
          <w:rStyle w:val="FootnoteCharacters"/>
        </w:rPr>
        <w:footnoteRef/>
      </w:r>
      <w:r>
        <w:rPr/>
        <w:t xml:space="preserve"> </w:t>
      </w:r>
      <w:r>
        <w:rPr/>
        <w:t xml:space="preserve">Dirigente sindical de los camioneros, opositor a la CGT durante los gobiernos de Menem y De la Rúa y transformado en líder de la CGT en clara asociación política con el gobierno de Kirchner y Fernández. </w:t>
      </w:r>
    </w:p>
  </w:footnote>
  <w:footnote w:id="20">
    <w:p>
      <w:pPr>
        <w:pStyle w:val="Footnote"/>
        <w:rPr/>
      </w:pPr>
      <w:r>
        <w:rPr>
          <w:rStyle w:val="FootnoteCharacters"/>
        </w:rPr>
        <w:footnoteRef/>
      </w:r>
      <w:r>
        <w:rPr/>
        <w:t xml:space="preserve"> </w:t>
      </w:r>
      <w:r>
        <w:rPr/>
        <w:t>Líder de la CGT en tiempos de la pueblada.</w:t>
      </w:r>
    </w:p>
  </w:footnote>
  <w:footnote w:id="21">
    <w:p>
      <w:pPr>
        <w:pStyle w:val="Footnote"/>
        <w:rPr/>
      </w:pPr>
      <w:r>
        <w:rPr>
          <w:rStyle w:val="FootnoteCharacters"/>
        </w:rPr>
        <w:footnoteRef/>
      </w:r>
      <w:r>
        <w:rPr/>
        <w:t xml:space="preserve"> </w:t>
      </w:r>
      <w:r>
        <w:rPr/>
        <w:t>Esa propuesta fue publicado como libro en la edición dominical de Página12 en Junio del 2001, pero fue escrito a comienzos de 1999 en el seno de la Mesa de Coyuntura que quincenalmente reunía en la CTA el Instituto de Estudios y Formación de esa Central de trabajadores. Fue producto del trabajo y discusión de una veintena de intelectuales, mayoritariamente economistas y con vista al debate de renovación presidencial de diciembre de 1999. Fue el primer proyecto, aún parcial, presentado a la sociedad para definir una alternativa a la política hegemónica. Tuvo la virtud de disputar consenso con una marcha de 15 días entre Rosario y Buenos Aires en Julio y Agosto de 2000; la obtención de unas 500.000 firmas de adhesión para la convocatoria a una consulta popular; la realización de 7 caravanas que recorrieron todo el país en Septiembre de 2001 y la materialización de una masiva votación de 3.100.000 participantes en una consulta popular organizada dos días antes de la Pueblada de Diciembre de 2001.</w:t>
      </w:r>
    </w:p>
  </w:footnote>
  <w:footnote w:id="22">
    <w:p>
      <w:pPr>
        <w:pStyle w:val="Footnote"/>
        <w:rPr/>
      </w:pPr>
      <w:r>
        <w:rPr>
          <w:rStyle w:val="FootnoteCharacters"/>
        </w:rPr>
        <w:footnoteRef/>
      </w:r>
      <w:r>
        <w:rPr/>
        <w:t xml:space="preserve"> </w:t>
      </w:r>
      <w:r>
        <w:rPr/>
        <w:t xml:space="preserve">Surgido como “Hacia el Plan Fénix” en el año 2000, el aval de la Universidad pública lo hizo muy conocido durante el periodo siguiente y se convirtió en “Plan” recién a finales del 2002. </w:t>
      </w:r>
    </w:p>
  </w:footnote>
  <w:footnote w:id="23">
    <w:p>
      <w:pPr>
        <w:pStyle w:val="Footnote"/>
        <w:rPr/>
      </w:pPr>
      <w:r>
        <w:rPr>
          <w:rStyle w:val="FootnoteCharacters"/>
        </w:rPr>
        <w:footnoteRef/>
      </w:r>
      <w:r>
        <w:rPr/>
        <w:t xml:space="preserve"> </w:t>
      </w:r>
      <w:r>
        <w:rPr/>
        <w:t>Grupo que se autodefine como producto de la Pueblada de Diciembre de 2001. Editó sus “propuestas” en una edición conjunta de las Revistas Cuadernos del Sur, Herramientas y Periferias (de la FISYP).</w:t>
      </w:r>
    </w:p>
  </w:footnote>
  <w:footnote w:id="24">
    <w:p>
      <w:pPr>
        <w:pStyle w:val="Footnote"/>
        <w:rPr/>
      </w:pPr>
      <w:r>
        <w:rPr>
          <w:rStyle w:val="FootnoteCharacters"/>
        </w:rPr>
        <w:footnoteRef/>
      </w:r>
      <w:r>
        <w:rPr/>
        <w:t xml:space="preserve"> </w:t>
      </w:r>
      <w:r>
        <w:rPr/>
        <w:t>Entre otros puede mencionarse las propuestas de los Partidos de Izquierda difundidos en las elecciones realizadas en todo el periodo mencionado. También existen movimientos sociales que sustentan propuestas alternativas con coincidencias y matices con los mencionados, tales como el IMFC, la FAA, APYME y otros con reivindicaciones contra la deuda como Dialogo 2000 o denunciando la apertura de la cuenta de capitales como ATT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jc w:val="right"/>
      <w:outlineLvl w:val="1"/>
    </w:pPr>
    <w:rPr>
      <w:b/>
      <w:bCs/>
      <w:lang w:val="es-AR"/>
    </w:rPr>
  </w:style>
  <w:style w:type="paragraph" w:styleId="Heading3">
    <w:name w:val="Heading 3"/>
    <w:basedOn w:val="Normal"/>
    <w:next w:val="Normal"/>
    <w:qFormat/>
    <w:pPr>
      <w:keepNext w:val="true"/>
      <w:numPr>
        <w:ilvl w:val="2"/>
        <w:numId w:val="1"/>
      </w:numPr>
      <w:jc w:val="right"/>
      <w:outlineLvl w:val="2"/>
    </w:pPr>
    <w:rPr>
      <w:b/>
      <w:bCs/>
      <w:sz w:val="22"/>
      <w:lang w:val="es-AR"/>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ireccinHTML">
    <w:name w:val="Dirección HTML"/>
    <w:basedOn w:val="Normal"/>
    <w:qFormat/>
    <w:pPr/>
    <w:rPr>
      <w:rFonts w:ascii="Arial Unicode MS" w:hAnsi="Arial Unicode MS" w:eastAsia="Arial Unicode MS" w:cs="Arial Unicode MS"/>
      <w:i/>
      <w:iCs/>
    </w:rPr>
  </w:style>
  <w:style w:type="paragraph" w:styleId="Textoindependiente2">
    <w:name w:val="Texto independiente 2"/>
    <w:basedOn w:val="Normal"/>
    <w:qFormat/>
    <w:pPr/>
    <w:rPr>
      <w:rFonts w:ascii="Bookman Old Style" w:hAnsi="Bookman Old Style" w:cs="Bookman Old Style"/>
      <w:color w:val="FF0000"/>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risis.org.ar/" TargetMode="External"/><Relationship Id="rId3" Type="http://schemas.openxmlformats.org/officeDocument/2006/relationships/hyperlink" Target="http://www.fisyp.org.ar/" TargetMode="External"/><Relationship Id="rId4" Type="http://schemas.openxmlformats.org/officeDocument/2006/relationships/hyperlink" Target="http://www.fisyp.org.ar/" TargetMode="External"/><Relationship Id="rId5" Type="http://schemas.openxmlformats.org/officeDocument/2006/relationships/hyperlink" Target="http://www.fisyp.org.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cso.org.ar/" TargetMode="External"/><Relationship Id="rId2" Type="http://schemas.openxmlformats.org/officeDocument/2006/relationships/hyperlink" Target="http://www.fisyp.org.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2:00Z</dcterms:created>
  <dc:creator>jgambina</dc:creator>
  <dc:description/>
  <cp:keywords/>
  <dc:language>en-US</dc:language>
  <cp:lastModifiedBy>Eduardo</cp:lastModifiedBy>
  <cp:lastPrinted>2009-01-21T16:22:00Z</cp:lastPrinted>
  <dcterms:modified xsi:type="dcterms:W3CDTF">2012-02-14T15:02:00Z</dcterms:modified>
  <cp:revision>2</cp:revision>
  <dc:subject/>
  <dc:title>Movimientos sociales en Argentina dic08</dc:title>
</cp:coreProperties>
</file>