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Lima TPP mayo 08</w:t>
      </w:r>
    </w:p>
    <w:p>
      <w:pPr>
        <w:pStyle w:val="Normal"/>
        <w:jc w:val="both"/>
        <w:rPr>
          <w:sz w:val="16"/>
        </w:rPr>
      </w:pPr>
      <w:r>
        <w:rPr>
          <w:sz w:val="16"/>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Heading1"/>
        <w:jc w:val="both"/>
        <w:rPr/>
      </w:pPr>
      <w:r>
        <w:rPr/>
        <w:t>Sistema Financiero Mundial y Crisis</w:t>
      </w:r>
    </w:p>
    <w:p>
      <w:pPr>
        <w:pStyle w:val="Normal"/>
        <w:jc w:val="both"/>
        <w:rPr/>
      </w:pPr>
      <w:r>
        <w:rPr>
          <w:rFonts w:cs="Bookman Old Style" w:ascii="Bookman Old Style" w:hAnsi="Bookman Old Style"/>
          <w:b/>
          <w:bCs/>
        </w:rPr>
        <w:t>Por: Julio C. Gambina</w:t>
      </w:r>
      <w:r>
        <w:rPr>
          <w:rStyle w:val="FootnoteCharacters"/>
          <w:rStyle w:val="FootnoteAnchor"/>
          <w:rFonts w:cs="Bookman Old Style" w:ascii="Bookman Old Style" w:hAnsi="Bookman Old Style"/>
          <w:b/>
          <w:bCs/>
        </w:rPr>
        <w:footnoteReference w:customMarkFollows="1" w:id="2"/>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I- Introducción</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oda la prensa especializada en finanzas o economía mundial reconoce la gravedad de la crisis iniciada en EEUU en agosto del 2007, y en forma creciente señalan ya avanzado el 2008 que se trata de un problema que no se resuelve en el corto plazo. Destacan que efectos se sentirán de un modo u otro en el conjunto de las economías nacionales, con independencia del vínculo, más estrecho o no de cada uno de ellos con la economía estadounidense.  Es que EEUU es un 27% de la economía mundial está estrechamente asociado comercial, productiva y financieramente con la Unión Europea que resuelve una porción similar del producto global y con las economías asiáticas, especialmente China, quienes también administran una porción similar de la creación de riqueza global. Son tres cuartas partes de la riqueza social generada a nivel mundial. Sólo una cuarta parte queda en manos del resto del mundo. No hay quién quede inmune de impactos de la crisis actu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reconoce el carácter mundial de la crisis, lo que supone consideraciones de sistema mundial cuando se analiza la situación económica, incluso de algún país, tal como resulta con EEUU y sus problemas actuales. Se habla de desaceleración de la economía de EEUU y su probable entrada en recesión, incidiendo en la dinámica del sistema mundial, según lo señalan el titular de la Reserva Federal de EEUU, Ben Bernanke y el Secretario del Tesoro de EEUU, Henry Paulson, claro que señalando ambos, que esperan se supere el estado de la crisis para el segundo semestre del 2008. De todas maneras el FMI ya bajó los indicadores de crecimiento de EEUU y el sistema mundial para el presente y próximo año. Es que una de las locomotoras del sistema mundial a comienzos del Siglo XXI sufre una crisis que impacta en el conjunto de la formación económica y social vigente. La Revista The Economis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 fines de marzo incluye un dossier dedicado a la crisis de Wall Street y un editorial concentrado en los “errores” del sistema financiero y su permanencia a través del tiempo, en tanto límites para su superación. La idea es que esos errores se reiteran con recurrencia, siendo más un fenómeno estructural del funcionamiento de las finanzas mundiales y los “errores” se transfieren como costos para los sectores más empobrecidos de la población mund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 en este sentido que deben entenderse las propuestas de “regulación” que están proponiendo las actuales autoridades de la economía estadounidense, en contraposición a años de ideología neoliberal. Claro que proviniendo de la banca estadounidense, las propuestas de regulaciones planteadas por el Secretario del Tesoro de EEUU son consideradas débiles por otros analistas internacionales, que como Nouriel Roubini “...piensa que el nuevo plan de la Casa Blanca lleva el ADN de una administración que </w:t>
      </w:r>
      <w:r>
        <w:rPr>
          <w:rFonts w:cs="Bookman Old Style" w:ascii="Bookman Old Style" w:hAnsi="Bookman Old Style"/>
          <w:b/>
          <w:bCs/>
        </w:rPr>
        <w:t>cree más en las fuerzas de mercado</w:t>
      </w:r>
      <w:r>
        <w:rPr>
          <w:rFonts w:cs="Bookman Old Style" w:ascii="Bookman Old Style" w:hAnsi="Bookman Old Style"/>
        </w:rPr>
        <w:t xml:space="preserve"> que en el control del Estado sobre la economí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ice Roubini, citado en el mencionado artículo: “Dado que estamos en el medio de la peor crisis desde la Gran Depresión (porque ha sacudido las bases del capitalismo moderno) la propuesta del Tesosro adolece de significativas fallas que no responden a los riesgos y vulnerabilidades que los recientes acontecimientos  han dejado en evidenci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sí alude en el cierre de su artículo sobre los 10 puntos críticos de la nueva arquitectura financiera del 31/03/08.</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ás duro opinó Paul Krugman</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al señalar que “...el gobierno no aprendió nada de la crisis actual. Pero necesita, como gesto político, simular que hace algo.” El eje de su crítica es que el gobierno estadounidense ataca la crisis actual con un cambio de organigrama sobre la supervisión del sistema financiero de EEUU y no sobre las cuestiones estructurales de falencia del sistema económico y financiero. Son expresiones diversas de analistas que reclaman cambios para desandar los caminos de la liberalización desarrollados por la restauración conservadora desde los tiempos de Ronald Reagan y su socia británica, Margaret Thatcher. Son opiniones desde el propio sistema y en aras de sustentar la continuidad del sistema capitalista. Es un horizonte de pensamiento que no piensa en términos de otro mundo posible bajo otras relaciones sociales de organización de la economí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horizonte temporal para considerar los problemas del capitalismo contemporáneo deviene de la reestructuración capitalista durante los 80 y 90 y por ello, el sistema financiero mundial resultante es coherente con ese orden mundial, el de la liberalización para restaurar la tasa de ganancia. Por ello, la crisis debe pensarse a partir de los cambios liberalizadores impulsados por el capital desde los tempranos años 70´ y consolidados en las dos décadas siguie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rigor, no puede analizarse la situación financiera sin abordar la crisis energética y alimentaria mundial. La primera involucra a EEUU como gran consumidor de petróleo y una política internacional que privilegia la dominación de las fuentes de generación energética, especialmente el petróleo. La segunda se asocia a la mayor demanda de materias primas, especialmente de alimentos. Por un lado crece el consumo de alimentos en algunos países de reciente desarrollo, pero debe consignarse también la utilización de los mismos para la producción de energía. Petróleo y alimentos, como parte de una situación de crisis que se manifiesta  en alza de sus precios internacionales por crecimiento de la demanda e incluso mecanismos de especulación. Trigo, maíz, soja en ascenso, pero también petróleo, cobre y el oro para potenciar una crítica situación con tendencia a descontrolarse y agravar las tendencias de militarización y violencia impuesta por el poder mund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sulta entonces interesante concentrarnos un poco en los datos económicos de la crisis actual de EEUU y sus posibles implicancias en el conjunto del desarrollo mundial, para mejor entender el desarrollo de los acontecimie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II- Los datos de la crisis</w:t>
      </w:r>
    </w:p>
    <w:p>
      <w:pPr>
        <w:pStyle w:val="Normal"/>
        <w:spacing w:lineRule="auto" w:line="360"/>
        <w:jc w:val="both"/>
        <w:rPr>
          <w:rFonts w:ascii="Bookman Old Style" w:hAnsi="Bookman Old Style" w:cs="Bookman Old Style"/>
        </w:rPr>
      </w:pPr>
      <w:r>
        <w:rPr>
          <w:rFonts w:cs="Bookman Old Style" w:ascii="Bookman Old Style" w:hAnsi="Bookman Old Style"/>
        </w:rPr>
        <w:t>Los indicadores de la evolución del crecimiento de EEUU para el cuarto trimestre del 2007 dieron la voz de alarma sobre la perspectiva de recesión local y con capacidad de transferirse al conjunto del sistema mundial. La desaceleración de la economía se materializó con un bajo crecimiento del 0,6% para el IV Trimestre del 2007 (Cuadro 1), fuertemente influido por la importante caída de la inversión privada en el orden del 10,2% y de la inversión bruta y el gasto público según surge de la información del propio gobierno de EEUU. Son elementos a considerar en el arrastre para el año 2008 y la posible entrada en recesión de la economía estadouniden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pPr>
      <w:r>
        <w:rPr/>
        <w:t>Cuadro 1 - Evolución porcentual del PIB de EEUU (trimestral)</w:t>
      </w:r>
    </w:p>
    <w:tbl>
      <w:tblPr>
        <w:tblW w:w="8978" w:type="dxa"/>
        <w:jc w:val="center"/>
        <w:tblInd w:w="0" w:type="dxa"/>
        <w:tblLayout w:type="fixed"/>
        <w:tblCellMar>
          <w:top w:w="0" w:type="dxa"/>
          <w:left w:w="70" w:type="dxa"/>
          <w:bottom w:w="0" w:type="dxa"/>
          <w:right w:w="70" w:type="dxa"/>
        </w:tblCellMar>
      </w:tblPr>
      <w:tblGrid>
        <w:gridCol w:w="1122"/>
        <w:gridCol w:w="1122"/>
        <w:gridCol w:w="1122"/>
        <w:gridCol w:w="1122"/>
        <w:gridCol w:w="1122"/>
        <w:gridCol w:w="1122"/>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200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I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V</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6</w:t>
            </w:r>
          </w:p>
        </w:tc>
      </w:tr>
    </w:tbl>
    <w:p>
      <w:pPr>
        <w:pStyle w:val="Normal"/>
        <w:spacing w:lineRule="auto" w:line="360"/>
        <w:jc w:val="both"/>
        <w:rPr>
          <w:rFonts w:ascii="Bookman Old Style" w:hAnsi="Bookman Old Style" w:cs="Bookman Old Style"/>
        </w:rPr>
      </w:pPr>
      <w:r>
        <w:rPr>
          <w:rFonts w:cs="Bookman Old Style" w:ascii="Bookman Old Style" w:hAnsi="Bookman Old Style"/>
        </w:rPr>
        <w:t xml:space="preserve">Fuente: </w:t>
      </w:r>
      <w:hyperlink r:id="rId2">
        <w:r>
          <w:rPr>
            <w:rStyle w:val="InternetLink"/>
            <w:rFonts w:cs="Bookman Old Style" w:ascii="Bookman Old Style" w:hAnsi="Bookman Old Style"/>
          </w:rPr>
          <w:t>www.bea.gov</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anterior recesión estadounidense data del 2001, con un crecimiento de su PBI para ese año del 0,8% (Cuadro 2). La estimación del crecimiento para el 2008 oscila entre el 1,5% y el 0,5%. En rigor, el FMI está marcando una tendencia decreciente en la evolución de la economía de EEUU, pues desde un primer pronóstico cercano al primer valor, ya deja trascender una visión menos optimista y más cercano al segundo dato. La agudización de la crisis, con novedades semana a semana puede aún agravar más la situación y expresarse en variables nulas o negativas respecto del crecimiento económico de la primera potencia capitalista en el sistema mundi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su momento se aplicaron medidas de estímulo para superar la crisis recesiva y entre otras se acudió a la reducción sucesiva de la tasa de interés hasta llevarla al 1% y fomentar el consumo y especialmente el crédito del gobierno y principalmente de las familias. Fueron medidas para generar el rebote de la economía en los años sucesivos y hasta el 2005, desde que empezó a mencionarse la posibilidad del aterrizaje económico de EEUU. Vale la pena recordar la utilización de estas políticas de intervención del estado en EEUU para visualizar su réplica en las condiciones actuales de la cris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 xml:space="preserve">Cuadro 2 – PIB EEUU en porcentaje para 2001/2007 </w:t>
      </w:r>
    </w:p>
    <w:tbl>
      <w:tblPr>
        <w:tblW w:w="8978" w:type="dxa"/>
        <w:jc w:val="left"/>
        <w:tblInd w:w="-75"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2</w:t>
            </w:r>
          </w:p>
        </w:tc>
      </w:tr>
    </w:tbl>
    <w:p>
      <w:pPr>
        <w:pStyle w:val="Normal"/>
        <w:spacing w:lineRule="auto" w:line="360"/>
        <w:jc w:val="both"/>
        <w:rPr>
          <w:rFonts w:ascii="Bookman Old Style" w:hAnsi="Bookman Old Style" w:cs="Bookman Old Style"/>
        </w:rPr>
      </w:pPr>
      <w:r>
        <w:rPr>
          <w:rFonts w:cs="Bookman Old Style" w:ascii="Bookman Old Style" w:hAnsi="Bookman Old Style"/>
        </w:rPr>
        <w:t xml:space="preserve">Fuente: </w:t>
      </w:r>
      <w:hyperlink r:id="rId3">
        <w:r>
          <w:rPr>
            <w:rStyle w:val="InternetLink"/>
            <w:rFonts w:cs="Bookman Old Style" w:ascii="Bookman Old Style" w:hAnsi="Bookman Old Style"/>
          </w:rPr>
          <w:t>www.bea.gov</w:t>
        </w:r>
      </w:hyperlink>
    </w:p>
    <w:p>
      <w:pPr>
        <w:pStyle w:val="Header"/>
        <w:tabs>
          <w:tab w:val="clear" w:pos="4419"/>
          <w:tab w:val="clear" w:pos="8838"/>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Hay que mencionar que el 2001, además de la recesión, fue un año de escándalos económicos que involucró a grandes corporaciones internacionales de origen estadounidense y puso en el centro de la atención el papel de la corrupción empresarial y el lobby ejercido sobre la administración del Estado de la nación. Es además el año de los atentados a las torres gemelas en Nueva York y la respuesta agresiva que definirá entre otras acciones las invasiones sobre Afganistán e Irak, que contribuyeron para que algunos definieran la etapa como una propuesta de “keynesianismo milit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gasto nacional de defensa en EEUU no deja de aumentar desde entonces, considerando al complejo militar industrial como una de las causas en la demora de la explosión de la nueva crisis recesiva, de la cual se está hoy, a comienzos del segundo trimestre del 2008, en las puertas de su desenla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terrizaje comenzó a materializarse y a ser profecía cumplida desde el comienzo de la crisis financiera y bursátil de agosto del 2007. Expresada como crisis inmobiliaria o de los créditos subprime (hipotecas de baja calidad), en realidad escondía los problemas estructurales de la organización económica de la sociedad estadounidense, cuyas revelaciones más notorias de la crisis se ponían de manifiesto en el déficit gemelo del fisco (Cuadro 3) y la cuenta corriente (Cuadro 4), junto al récord de endeudamiento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Cuadro 3 – Saldo fiscal de EEUU en miles de millones de dólares</w:t>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2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5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7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1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18,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48,2</w:t>
            </w:r>
          </w:p>
        </w:tc>
      </w:tr>
    </w:tbl>
    <w:p>
      <w:pPr>
        <w:pStyle w:val="Normal"/>
        <w:spacing w:lineRule="auto" w:line="360"/>
        <w:jc w:val="both"/>
        <w:rPr>
          <w:rFonts w:ascii="Bookman Old Style" w:hAnsi="Bookman Old Style" w:cs="Bookman Old Style"/>
        </w:rPr>
      </w:pPr>
      <w:r>
        <w:rPr>
          <w:rFonts w:cs="Bookman Old Style" w:ascii="Bookman Old Style" w:hAnsi="Bookman Old Style"/>
        </w:rPr>
        <w:t xml:space="preserve">Fuente: </w:t>
      </w:r>
      <w:hyperlink r:id="rId4">
        <w:r>
          <w:rPr>
            <w:rStyle w:val="InternetLink"/>
            <w:rFonts w:cs="Bookman Old Style" w:ascii="Bookman Old Style" w:hAnsi="Bookman Old Style"/>
          </w:rPr>
          <w:t>www.bea.gov</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Cuadro 4 - Saldo de exportaciones e importaciones de bienes y servicios de EEUU en miles de millones de dólares</w:t>
      </w:r>
    </w:p>
    <w:tbl>
      <w:tblPr>
        <w:tblW w:w="8978" w:type="dxa"/>
        <w:jc w:val="left"/>
        <w:tblInd w:w="-75"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0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3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2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499,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615,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6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12,7</w:t>
            </w:r>
          </w:p>
        </w:tc>
      </w:tr>
    </w:tbl>
    <w:p>
      <w:pPr>
        <w:pStyle w:val="Normal"/>
        <w:spacing w:lineRule="auto" w:line="360"/>
        <w:jc w:val="both"/>
        <w:rPr>
          <w:rFonts w:ascii="Bookman Old Style" w:hAnsi="Bookman Old Style" w:cs="Bookman Old Style"/>
        </w:rPr>
      </w:pPr>
      <w:r>
        <w:rPr>
          <w:rFonts w:cs="Bookman Old Style" w:ascii="Bookman Old Style" w:hAnsi="Bookman Old Style"/>
        </w:rPr>
        <w:t xml:space="preserve">Fuente: </w:t>
      </w:r>
      <w:hyperlink r:id="rId5">
        <w:r>
          <w:rPr>
            <w:rStyle w:val="InternetLink"/>
            <w:rFonts w:cs="Bookman Old Style" w:ascii="Bookman Old Style" w:hAnsi="Bookman Old Style"/>
          </w:rPr>
          <w:t>www.bea.gov</w:t>
        </w:r>
      </w:hyperlink>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III- Una economía al servicio de una estrategia beligerante</w:t>
      </w:r>
    </w:p>
    <w:p>
      <w:pPr>
        <w:pStyle w:val="Normal"/>
        <w:spacing w:lineRule="auto" w:line="360"/>
        <w:jc w:val="both"/>
        <w:rPr/>
      </w:pPr>
      <w:r>
        <w:rPr>
          <w:rFonts w:cs="Bookman Old Style" w:ascii="Bookman Old Style" w:hAnsi="Bookman Old Style"/>
        </w:rPr>
        <w:t>Al mencionar la crisis inmobiliaria pretendemos poner el acento en que detrás del sistema financiero y sus hipotecas incobrables existe la industria de la construcción. No existe el negocio bursátil o financiero asociado a la negociación de hipotecas si previamente no hay construcciones materiales que entran al proceso de circulación. La circulación de papeles (hipotecas y bolsas) y de viviendas u oficinas (compra y venta de inmuebles) solo tiene lugar si existe una producción previa o un compromiso futuro de producción. La crisis puede manifestarse en la circulación y de hecho hace tiempo que Carlos Marx explicó el carácter de la crisis como crisis de sobreproducción. También, el intelectual revolucionario reflexionó sobre el capital ficticio, asociado a producción futura. Ampliación del tema puede encontrarse en tres artículos; uno más desarrollado de Francois Chesnais</w:t>
      </w:r>
      <w:r>
        <w:rPr>
          <w:rStyle w:val="FootnoteCharacters"/>
          <w:rStyle w:val="FootnoteAnchor"/>
          <w:rFonts w:cs="Bookman Old Style" w:ascii="Bookman Old Style" w:hAnsi="Bookman Old Style"/>
        </w:rPr>
        <w:footnoteReference w:id="8"/>
      </w:r>
      <w:r>
        <w:rPr>
          <w:rFonts w:cs="Bookman Old Style" w:ascii="Bookman Old Style" w:hAnsi="Bookman Old Style"/>
        </w:rPr>
        <w:t>, otro de Robert Brenner</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y el último de Orlando Caputo</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e la circulación no realice la producción remite a la validación de las conclusiones de la teoría del valor y las crisis capitalistas, las que se resuelven, en el marco del propio capitalismo con nuevas rondas de acumulación, concentración y centralización del capital, salvo claro, que un proceso subjetivo de acción colectiva impulse transformaciones sociales que intervengan en la modificación del orden social. En las condiciones actuales del desarrollo del sistema mundial, lo mencionado alude a procesos sociales y políticos al interior de la sociedad estadounidense, pero también a fenómenos nuevos de articulación de propuestas alternativas del orden mundial, especialmente en América Latina y el Caribe. Se puede decir que se trata de una especulación apresurada, pero conviene pensar, salvando las distancias, que en 1917, un país relativamente atrasado del sistema mundial, generó condiciones para cambios del orden global que se manifestaron durante casi todo el Siglo XX. Del mismo modo que el accionar en la resistencia del movimiento social latinoamericano en los finales del Siglo XX habilitó expectativas esperanzadoras en gobiernos con mayor o menor vínculo con esa trayectoria de lucha en esta primera década del Siglo XX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relevante destacar que el periodo de evolución económica de EEUU que comentamos abarca íntegramente la gestión Bush, que de un superávit fiscal supo construir un déficit creciente que se agrava con las invasiones materializadas en Afganistán e Irak y las amenazas múltiples sobre Irán, Cuba, Venezuela y otros ámbitos “amenazados” para la lógica de la lucha antiterrorista con que el imperialismo estadounidense promueve la continuidad de su régimen económico, político, social y cultural. Obsérvese el Cuadro 3 y puede verificarse el crecimiento del déficit fiscal principalmente entre 2002 y 2004, los años de la escalada militarista de Bush, bautizada como “lucha contra el terrorismo”. Ese déficit fiscal de EEUU se financia desde todo el mundo y sostiene la estrategia ofensiva del imperialismo y el capital en escala glob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misma fuente oficial que abrevamos (</w:t>
      </w:r>
      <w:hyperlink r:id="rId6">
        <w:r>
          <w:rPr>
            <w:rStyle w:val="InternetLink"/>
            <w:rFonts w:cs="Bookman Old Style" w:ascii="Bookman Old Style" w:hAnsi="Bookman Old Style"/>
          </w:rPr>
          <w:t>www.bea.gov</w:t>
        </w:r>
      </w:hyperlink>
      <w:r>
        <w:rPr>
          <w:rFonts w:cs="Bookman Old Style" w:ascii="Bookman Old Style" w:hAnsi="Bookman Old Style"/>
        </w:rPr>
        <w:t>), puede comprobarse que el presupuesto de defensa pasó de 345.000 millones de dólares en el año 2000 (cifra elevada, aunque similar en años inmediatos anteriores de la gestión Clinton) a 696.400 millones de dólares para el 2008. Nada menos que la duplicación del gasto de defensa, entre los cuales se consignan un 25% para personal militar, un 43% en operaciones militares, 13% en investigación y otros gastos, y un 20% en equipamiento, incluyendo aviones, barcos, armas, misiles y gastos para la guerra global contra el terrorismo. En este último concepto se informan 57.600 millones de dólares a gastar específicamente en la estrategia antiterrorista para este año 2008. El presupuesto de defensa de EEUU ronda el 20% del gasto público de ese país y puede crecer tanto como sea necesario. La mención alude al hecho demostrado con el ingreso de EEUU en la segunda guerra mundial, donde el gasto específico destinado a la defensa alcanzó prácticamente al 50% del total en los dos últimos periodos de la conflag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o su nombre lo indica, el objetivo de la “guerra global contra el terrorismo” es el mundo, y específicamente aquellos lugares que generan amenaza contra el régimen capitalista y la hegemonía de EEUU, y está claro que la situación de las luchas por la emancipación en curso en América Latina y el Caribe, figuran a la cabeza de las preocupaciones de los estrategas y militaristas de Washingt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déficit comercial va más allá de la actual gestión de gobierno, pues tiene ya más de treinta años de historia y se vincula a la capacidad del capitalismo en EEUU para constituirse en el gran consumidor de la fábrica mundial, especialmente de energía. Es un consumo preferentemente suntuario y despilfarrador de recursos escasos a escala global y que explica su agresión violenta a quienes opongan proyectos soberanos de administración de bienes naturales. Es un tema primordial para América Latina y el Caribe, especialmente cuando vuelve a ponerse en evidencia el interés del capital más concentrado y del poder económico global por los recursos naturales, abundantes en la reg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mbos saldos negativos (fiscal y comercial) necesitan ser cubiertos con endeudamiento, tanto del Estado como de las familias y empresas. La contrapartida, sobre la base de la aún dominante posición del dólar en el sistema mundial, son las cuantiosas reservas internacionales (activos) en poder de los países, especialmente de los “emergentes”. La CEPAL adjudica reservas internacionales para los países de América Latina por 414.362 millones de dólares para el 2006, donde Argentina aparece con 42.891 millones de dólares y Brasil 162.962. En febrero de 2008, se estiman casi en 50.000 millones de dólares para Argentina y 200.000 millones de dólares para Brasil, elevando las estimaciones de reservas internacionales de la región a más de 500.000 millones de dólares. Solo China supera la barrera del billón de dólares (1 trillón en la nomenclatura estadounidense). EEUU invierte en el mundo, compra y recibe préstamos del mundo. Puede también afirmarse que la desaceleración o recesión estadounidense impactará comercial y financieramente en todo el mu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impacto de la crisis se extiende al sistema mundial. La reunión del G7 en Tokio a comienzo de febrero de 2008 expresó claramente los límites de los responsables de la economía y las finanzas de los principales países capitalistas para limitar los efectos recesivos e inflacionarios de la crisis. “La actual turbulencia financiera es seria y persistente” señaló el Secretario del Tesoro de EEUU, Henry Paulson</w:t>
      </w:r>
      <w:r>
        <w:rPr>
          <w:rStyle w:val="FootnoteCharacters"/>
          <w:rStyle w:val="FootnoteAnchor"/>
          <w:rFonts w:cs="Bookman Old Style" w:ascii="Bookman Old Style" w:hAnsi="Bookman Old Style"/>
        </w:rPr>
        <w:footnoteReference w:id="11"/>
      </w:r>
      <w:r>
        <w:rPr>
          <w:rFonts w:cs="Bookman Old Style" w:ascii="Bookman Old Style" w:hAnsi="Bookman Old Style"/>
        </w:rPr>
        <w:t>. El dato de la economía real a nivel global está determinado por la desvalorización general experimentada durante los últimos meses y no hay economía nacional que pueda quedar al margen, aunque es cierto que depende de las variables internas la capacidad de cada país para soportar mejor o peor la crisis capitalista en curso. Debemos insistir en lo de soportar mejor o peor, pues nadie quedará al margen de sufrir el impacto de la crisis en cur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la reunión inaugural de la Asamblea anual del BID (7/4/08) en Miami, Henry Paulson destacó que “...las economías de América Latina y los mercados financieros han demostrado ser más resistentes de lo esperado a las recientes turbulencias financieras globales” y agregó que es necesario concentrarse “...en financiar la infraestructura para construir y fortalecer las conexiones entre los mercados nacionales y regionales, y en reducir o eliminar las barreras que afectan el comercio industrial, agrícola y de servicios en la región.”</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Al tiempo que intenta disminuir el peligro de la inminente recesión trata, contrario al intento de regulación desde el propio gobierno estadounidense (más allá de las críticas comentadas), de estimular el impulso al libre cambio en el continente. En rigor, pone en evidencia el objetivo y sentimiento profundo de la administración Bush con la liberalización de la economía. La resistencia a los tratados de libre comercio deben fortalecerse, pues se confirma que constituyen la estrategia privilegiada del capital a escala global. Es una estrategia a la que se asocian los principales Estados del capitalismo desarrollado, en EEUU y en Europ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Resulta grave disimular los peligros de la crisis, tanto como insistir en las recetas que derivaron en sucesivas crisis desde la restauración conservadora. Es por ello necesario pensar en términos de alternativas, al orden financiero y económico que determina un cierto ordenamiento del sistema mundial. Por ello es que nos interesa junto con el diagnóstico poder incluir algunas reflexiones sobre algunas posibilidades en curso en la coyuntura mundial, especialmente con iniciativas que surgen desde la región latinoamericana y caribeñ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jc w:val="both"/>
        <w:rPr/>
      </w:pPr>
      <w:r>
        <w:rPr/>
        <w:t>IV- Necesidad de construir alternativa en el sistema mundial</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estrategia imperialista subordina la economía de EEUU y del sistema mundial, tanto como la crisis, a sus necesidades. Es un problema económico, político, militar, ideológico y cultural. </w:t>
      </w:r>
    </w:p>
    <w:p>
      <w:pPr>
        <w:pStyle w:val="Normal"/>
        <w:spacing w:lineRule="auto" w:line="360"/>
        <w:jc w:val="both"/>
        <w:rPr>
          <w:rFonts w:ascii="Bookman Old Style" w:hAnsi="Bookman Old Style" w:cs="Bookman Old Style"/>
        </w:rPr>
      </w:pPr>
      <w:r>
        <w:rPr>
          <w:rFonts w:cs="Bookman Old Style" w:ascii="Bookman Old Style" w:hAnsi="Bookman Old Style"/>
        </w:rPr>
        <w:t>Las crisis en EEUU se resuelven con militarización y terrorismo global y por eso las invasiones territoriales y las agresiones a todos los pueblos que luchan por la emancipación. Ello impone la necesaria articulación de una propuesta global de carácter alternativo. Es lo que en el imaginario de los pueblos se intenta reconstruir en las luchas por otro mundo posible y necesario. En ese proceso se destacan campañas internacionales que articulan las diferentes demandas populares, por el no pago de la deuda externa de los países más atrasados, la lucha contra el librecambio impulsado por el capital en organizaciones internacionales como la Organización Mundial del Comercio, OMC, o propuestas como el ALCA y las que impulsan los principales Estados europeos y algunos latinoamericanos para liberalizar el comercio y promocionar las inversiones e iniciativas privad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n demandas emergentes en el nuevo siglo que retoman las históricas luchas de los trabajadores y los pueblos por una sociedad sin explotación. La ruptura de la bipolaridad del sistema mundial a comienzos de los años 90 habilitó nuevas discusiones sobre el orden mundial. EEUU con la primera guerra del golfo (1990) pretendió incidir en la búsqueda de un lugar de dominación a escala global y lanzó una estrategia de militarización global. Es una estrategia potenciada luego del 11/09/2001 y que actuó para superar la propia lógica de crisis en EEUU. El movimiento mundial de una campaña contra la agresión e invasión en Irak, en articulación con otras campañas contra las distintas manifestaciones de la ofensiva del capital, da cuenta de un camino a persistir para frenar el militarismo y la concepción ideológica de único camino para la human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sociedad mundial está amenazada por la ofensiva del capital, que ante la crisis se propone relanzar la estrategia de dominación. Para ello necesita de consensos globales y al mismo tiempo, ello supone ejercer una estrategia en sentido contrario para ganar consensos sociales, políticos y culturales para la organización de una sociedad de satisfacción de las necesidades populares. Es el desafío del Siglo XXI y supone una respuesta desde las clases subalternas a la crisis. Las propuestas de Washington y el poder global pueden ser contestadas si se genera un movimiento mundial que luche por una alternativa en la construcción de un mundo que asuma las tareas por la emancip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en ese contexto que adquiere relevancia la discusión sobre nueva arquitectura del sistema financiero internacional; o las perspectivas que habilita la conformación de una nueva institucionalidad de la integración, tal como se manifiesta en los recientes anuncios por construir el Banco del Sur y el Banco del ALBA (Alternativa Bolivariana para las Américas), tanto como la potencialidad de articular ambos esfuerzos para el desarrollo de un financiamiento alternativo en un esquema de integración que supere los límites de la hegemonía neoliberal y capitalista en cur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puede pensarse la potencia de estas nuevas entidades, apenas enunciada su formulación (deberá pasar un tiempo para pensar en balances de sus realizaciones), sin aludir a los procesos sociales y políticos de cambio que ocurren en nuestra región y que preocupan seriamente a los cultores de la liberalización. Son procesos sostenibles en una larga tradición de experiencia solidaria y participativa en emprendimientos económicos empujados por el propio movimiento popular y por políticas gestadas por gobiernos con pretensión de cambio estructural y que pueden encontrarse en la dilatada historia del subcontinente en formas empresariales asociativas y no lucrativas y que constituyen ya una tradición organizativa específica en el ámbito mundial. El énfasis está puesto en el rescate de nuevas propuestas para reordenar el sistema financiero y económico ante la crisis, en la conciencia de que muchas de las nuevas proposiciones que se sustentan tienen arraigo en caminos transitados por anteriores experiencias de los sujetos que por años construyen el otro mundo posible. Puede entenderse en este sentido la mejor experiencia de la economía estatal, de las cooperativas y de una articulación en un sector especial de la economía. Son propuestas en discusión en estos tiempos de crisis y que contribuyen a pensar más allá de las recetas de los cultores de la liberaliz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esa nueva arquitectura financiera necesita sostenerse en otra perspectiva de modelo productivo y de distribución y consumo de la sociedad. Se destaca en ese plano la resistencia al modelo liberalizador gestado por el movimiento popular latinoamericano y caribeño de los últimos años y que anima ahora, entrado el Siglo XXI un modelo de integración que articula procesos de gobierno y movimientos populares, especialmente en el ALBA. Se trata de articular nuevos modos de organizar las relaciones sociales en la organización económica de la sociedad. Es por ahora solo un proyecto que requiere mayor adhesión que los niveles actuales de conformación de ese espacio integrador. Es más, muchos de los procesos políticos que generan expectativa mundial por los cambios en la región latinoamericana y caribeña pueden sucumbir si no avanzan más allá de la crítica discursiva al modelo imperante en los 90´. Si no se desmonta el entramado institucional de las transformaciones estructurales de carácter regresivo generado en la década anterior, las expectativas pueden traducirse en frustración. Un caso paradigmático es el caso de la Argentina e incluso de buena parte de los países del Sur.</w:t>
      </w:r>
    </w:p>
    <w:p>
      <w:pPr>
        <w:pStyle w:val="Heading1"/>
        <w:jc w:val="both"/>
        <w:rPr>
          <w:b w:val="false"/>
          <w:b w:val="false"/>
          <w:bCs w:val="false"/>
        </w:rPr>
      </w:pPr>
      <w:r>
        <w:rPr/>
        <w:t>V– El caso de la Argentina</w:t>
      </w:r>
    </w:p>
    <w:p>
      <w:pPr>
        <w:pStyle w:val="Normal"/>
        <w:spacing w:lineRule="auto" w:line="360"/>
        <w:jc w:val="both"/>
        <w:rPr/>
      </w:pPr>
      <w:r>
        <w:rPr>
          <w:rFonts w:cs="Bookman Old Style" w:ascii="Bookman Old Style" w:hAnsi="Bookman Old Style"/>
        </w:rPr>
        <w:t>La historia del sistema bancario argentino está asociada a la subordinación al sistema financiero mundial y a la hegemonía en su seno, tal como intentamos demostrarlo en el trabajo que presentamos al Tribunal Permanente de los Pueblos en Viena 2006</w:t>
      </w:r>
      <w:r>
        <w:rPr>
          <w:rStyle w:val="FootnoteCharacters"/>
          <w:rStyle w:val="FootnoteAnchor"/>
          <w:rFonts w:cs="Bookman Old Style" w:ascii="Bookman Old Style" w:hAnsi="Bookman Old Style"/>
        </w:rPr>
        <w:footnoteReference w:id="13"/>
      </w:r>
      <w:r>
        <w:rPr>
          <w:rFonts w:cs="Bookman Old Style" w:ascii="Bookman Old Style" w:hAnsi="Bookman Old Style"/>
        </w:rPr>
        <w:t>. Es una situación potenciada en las crisis locales y globales, siendo una constante la tendencia a la concentración y a la presencia creciente del capital externo, no solo en la actividad bancaria, sino que también se expresa en el conglomerado del mercado de capitales, la actividad financiera y los segu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último tiempo el cuadro se agravó con la legislación aún vigente y establecida durante la dictadura militar (1976-1983), pero más aún con el mantenimiento de la política bancaria y financiera de concentración sostenida desde la vigencia de la Ley 21526 (texto ordenado en 1977) hasta el presente. Son más de tres décadas de una orientación favorable al mercado dominado por las transnacionales bancarias y en tiempo de generalización de instrumentos liberalizadores en el mercado financiero. Un dato relevante lo constituyó la crisis de fines del 2001, con epicentro en la crítica al sistema bancario, agravado por la propaganda previa que alimentaba las expectativas de una banca externa que aseguraría y respaldaría los depósitos de los ahorristas. La debacle de la crisis desatada por una política restrictiva que afectó la libre disponibilidad de los depósitos bancarios, puso en evidencia los límites de las garantías de la banca extranjera, escudados en una legislación favorable a un clima de negocios más que a la satisfacción de necesidades de financiamiento de la población local. La solución de la crisis bancaria culminó con mayor endeudamiento público y reparto de cargas regresivo contra la sociedad en su conjunto y en beneficio de la concentración y centralización del capital bancario. Decíamos en el informe citado que “Inversores, deudores bancarios y bancos fueron compensados por sus perdidas en el marco de la crisis, algo que no se hizo con desempleados, jubilados, o ante el deterioro de los ingresos congelados de la mayoría empobrecida, pese al crecimiento de los precios motivados por la devaluación monetaria de comienzos del 2002”.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ara fines del 2007 puede considerarse que la situación avanzó hacia la “normalización”, con recuperación de la rentabilidad empresaria y donde la banca extranjera ratifica una importante presencia en el conjunto del sistema. Como se muestra en el cuadro anexo, los bancos extranjeros administran el 34,5% y el 28,7% de los préstamos y depósitos del conjunto del sistema bancario. Si la ponderación se hace contra el conjunto de entidades bancarias privadas, los guarismos se extienden al 49,3% y al 50,4% de los préstamos y depósitos respectivamente. Como se aprecia, la banca extranjera administra un poco más de un tercio de la cartera total de préstamos, o la mitad de la que gestiona el sistema privado. Esto ocurre en momentos en que la tasa de interés crece en la Argentina, producto de la crisis financiera global, contrario a lo que ocurre en EEUU con sus consecuentes reducciones de la tasa de interés. Es que aunque las cuentas macroeconómicas de la Argentina sindican “normalidad” de funcionamiento, el riesgo que mide el propio poder crece para los países dependientes o periféricos del sistema mundial.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La banca transnacional ejerce un papel hegemónico en el sistema de jubilaciones privado, que administra a comienzos del 2008 unos 30.000 millones dólares y que tiene como destino principal el financiamiento del Estado. El resultado es la articulación del poder económico con el poder político para ratificar una estructura económico social favorable a la división internacional del trabajo y al papel que en ella se le asigna a países como la Argentina. El desafío pasa por la constitución de una subjetividad con capacidad de generar un proyecto alternativo y que materialice la perspectiva del otro mundo posible. Es el rumbo que puede visibilizarse con proyecto de transformación estructural al interior de cada uno de los países y una integración de los mismos en una nueva institucionalidad que ponga en discusión el orden actual. Es una perspectiva de transformación que supone en primer lugar la denuncia de la estrategia del capital, al tiempo que se alienta el desarrollo de formas alternativas de organización económica y social. Es un desafío social que se construye cotidianamente e involucra a millones de afectados por la explotación del capital en las condiciones que presenta esta primera década del Siglo XX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jc w:val="both"/>
        <w:rPr>
          <w:rFonts w:ascii="Bookman Old Style" w:hAnsi="Bookman Old Style" w:cs="Bookman Old Style"/>
        </w:rPr>
      </w:pPr>
      <w:r>
        <w:rPr>
          <w:rFonts w:cs="Bookman Old Style" w:ascii="Bookman Old Style" w:hAnsi="Bookman Old Style"/>
        </w:rPr>
        <w:t>Buenos, Aires, mayo de 2008.</w:t>
      </w:r>
      <w:r>
        <w:br w:type="page"/>
      </w:r>
    </w:p>
    <w:p>
      <w:pPr>
        <w:pStyle w:val="Normal"/>
        <w:spacing w:lineRule="auto" w:line="360"/>
        <w:jc w:val="both"/>
        <w:rPr/>
      </w:pPr>
      <w:r>
        <w:rPr/>
        <w:t>ANEXO</w:t>
      </w:r>
    </w:p>
    <w:tbl>
      <w:tblPr>
        <w:tblW w:w="9366" w:type="dxa"/>
        <w:jc w:val="left"/>
        <w:tblInd w:w="-301" w:type="dxa"/>
        <w:tblLayout w:type="fixed"/>
        <w:tblCellMar>
          <w:top w:w="15" w:type="dxa"/>
          <w:left w:w="15" w:type="dxa"/>
          <w:bottom w:w="0" w:type="dxa"/>
          <w:right w:w="15" w:type="dxa"/>
        </w:tblCellMar>
      </w:tblPr>
      <w:tblGrid>
        <w:gridCol w:w="5907"/>
        <w:gridCol w:w="370"/>
        <w:gridCol w:w="1658"/>
        <w:gridCol w:w="1431"/>
      </w:tblGrid>
      <w:tr>
        <w:trPr>
          <w:trHeight w:val="360" w:hRule="atLeast"/>
        </w:trPr>
        <w:tc>
          <w:tcPr>
            <w:tcW w:w="9366" w:type="dxa"/>
            <w:gridSpan w:val="4"/>
            <w:tcBorders>
              <w:top w:val="single" w:sz="4" w:space="0" w:color="000000"/>
              <w:left w:val="single" w:sz="4" w:space="0" w:color="000000"/>
              <w:right w:val="single" w:sz="4" w:space="0" w:color="000000"/>
            </w:tcBorders>
            <w:vAlign w:val="bottom"/>
          </w:tcPr>
          <w:p>
            <w:pPr>
              <w:pStyle w:val="Normal"/>
              <w:jc w:val="both"/>
              <w:rPr>
                <w:rFonts w:ascii="Bookman Old Style" w:hAnsi="Bookman Old Style" w:eastAsia="Arial Unicode MS" w:cs="Arial"/>
                <w:b/>
                <w:b/>
                <w:bCs/>
                <w:szCs w:val="28"/>
              </w:rPr>
            </w:pPr>
            <w:r>
              <w:rPr>
                <w:rFonts w:cs="Arial" w:ascii="Bookman Old Style" w:hAnsi="Bookman Old Style"/>
                <w:b/>
                <w:bCs/>
                <w:szCs w:val="28"/>
              </w:rPr>
              <w:t>Sistema Bancario de Argentina</w:t>
            </w:r>
          </w:p>
        </w:tc>
      </w:tr>
      <w:tr>
        <w:trPr>
          <w:trHeight w:val="360" w:hRule="atLeast"/>
        </w:trPr>
        <w:tc>
          <w:tcPr>
            <w:tcW w:w="9366" w:type="dxa"/>
            <w:gridSpan w:val="4"/>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8"/>
              </w:rPr>
            </w:pPr>
            <w:r>
              <w:rPr>
                <w:rFonts w:cs="Arial" w:ascii="Bookman Old Style" w:hAnsi="Bookman Old Style"/>
                <w:b/>
                <w:bCs/>
                <w:szCs w:val="28"/>
              </w:rPr>
              <w:t>Préstamos y Depósitos al Sector Privado No Financiero</w:t>
            </w:r>
          </w:p>
        </w:tc>
      </w:tr>
      <w:tr>
        <w:trPr>
          <w:trHeight w:val="255" w:hRule="atLeast"/>
        </w:trPr>
        <w:tc>
          <w:tcPr>
            <w:tcW w:w="5907"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szCs w:val="16"/>
              </w:rPr>
            </w:pPr>
            <w:r>
              <w:rPr>
                <w:rFonts w:cs="Arial" w:ascii="Bookman Old Style" w:hAnsi="Bookman Old Style"/>
                <w:szCs w:val="16"/>
              </w:rPr>
              <w:t>Diciembre de 2007</w:t>
            </w:r>
          </w:p>
        </w:tc>
        <w:tc>
          <w:tcPr>
            <w:tcW w:w="370"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r>
      <w:tr>
        <w:trPr>
          <w:trHeight w:val="255" w:hRule="atLeast"/>
        </w:trPr>
        <w:tc>
          <w:tcPr>
            <w:tcW w:w="5907" w:type="dxa"/>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089" w:type="dxa"/>
            <w:gridSpan w:val="2"/>
            <w:tcBorders>
              <w:top w:val="single" w:sz="4" w:space="0" w:color="000000"/>
              <w:bottom w:val="single" w:sz="4" w:space="0" w:color="000000"/>
              <w:right w:val="single" w:sz="4" w:space="0" w:color="000000"/>
            </w:tcBorders>
            <w:vAlign w:val="bottom"/>
          </w:tcPr>
          <w:p>
            <w:pPr>
              <w:pStyle w:val="Heading1"/>
              <w:jc w:val="both"/>
              <w:rPr>
                <w:rFonts w:eastAsia="Arial Unicode MS"/>
              </w:rPr>
            </w:pPr>
            <w:r>
              <w:rPr/>
              <w:t>Millones de pesos</w:t>
            </w:r>
          </w:p>
        </w:tc>
      </w:tr>
      <w:tr>
        <w:trPr>
          <w:trHeight w:val="255" w:hRule="atLeast"/>
        </w:trPr>
        <w:tc>
          <w:tcPr>
            <w:tcW w:w="6277" w:type="dxa"/>
            <w:gridSpan w:val="2"/>
            <w:tcBorders>
              <w:top w:val="single" w:sz="4" w:space="0" w:color="000000"/>
              <w:left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Bancos Extranjeros</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Préstamos</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Depósitos</w:t>
            </w:r>
          </w:p>
        </w:tc>
      </w:tr>
      <w:tr>
        <w:trPr>
          <w:trHeight w:val="255" w:hRule="atLeast"/>
        </w:trPr>
        <w:tc>
          <w:tcPr>
            <w:tcW w:w="5907" w:type="dxa"/>
            <w:tcBorders>
              <w:top w:val="single" w:sz="4" w:space="0" w:color="000000"/>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ABN Amor</w:t>
            </w:r>
          </w:p>
        </w:tc>
        <w:tc>
          <w:tcPr>
            <w:tcW w:w="370" w:type="dxa"/>
            <w:tcBorders>
              <w:top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608,9</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585,4</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Bank Boston, National Association</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4.206,7</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6.246,4</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Citibank N.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5.023,4</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8.144,1</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BVA Banco Frances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0.350,5</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5.077,9</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The Bank of Tokyo-Mitsubishi UFJ, Ltd</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97,3</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71,7</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do Brasil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71,9</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2,3</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del Rio de la Plata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2.069,3</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5.145,3</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Banco B.I. Creditianstalt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39,6</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10,7</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HSBC Bank Argentina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6.512,5</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8.837,7</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JP Morgan Chase Bank N.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6,5</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79,2</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Itau Buen Ayre</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2.505,9</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2.791,7</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lang w:val="en-US"/>
              </w:rPr>
            </w:pPr>
            <w:r>
              <w:rPr>
                <w:rFonts w:cs="Arial" w:ascii="Bookman Old Style" w:hAnsi="Bookman Old Style"/>
                <w:szCs w:val="20"/>
                <w:lang w:val="en-US"/>
              </w:rPr>
              <w:t>Bank of America  N.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229,1</w:t>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NP Paribas</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572,7</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795,9</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de la República Oriental del Uruguay</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25,9</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30,9</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Cetelem Argentina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0,5</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3,7</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de Servicios Financieros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92,8</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699,0</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Cofidis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10,9</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w:t>
            </w:r>
          </w:p>
        </w:tc>
      </w:tr>
      <w:tr>
        <w:trPr>
          <w:trHeight w:val="255" w:hRule="atLeast"/>
        </w:trPr>
        <w:tc>
          <w:tcPr>
            <w:tcW w:w="6277" w:type="dxa"/>
            <w:gridSpan w:val="2"/>
            <w:tcBorders>
              <w:left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Banco Bradesco Argentina S.A.</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80,8</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4,0</w:t>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RCI Banque</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205,2</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24,9</w:t>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Total Bancos Extranjeros (21 entidades)</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42.701,3</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58.799,9</w:t>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c>
          <w:tcPr>
            <w:tcW w:w="1431"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 xml:space="preserve">Total de Bancos </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123.927,6</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204.783,3</w:t>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Total de Bancos Privados</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86.533,0</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116.718,7</w:t>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c>
          <w:tcPr>
            <w:tcW w:w="1431"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089" w:type="dxa"/>
            <w:gridSpan w:val="2"/>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Porcentajes</w:t>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Participación de los Bancos Extranjeros sobre el Total de Bancos</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34,5</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28,7</w:t>
            </w:r>
          </w:p>
        </w:tc>
      </w:tr>
      <w:tr>
        <w:trPr>
          <w:trHeight w:val="255" w:hRule="atLeast"/>
        </w:trPr>
        <w:tc>
          <w:tcPr>
            <w:tcW w:w="6277" w:type="dxa"/>
            <w:gridSpan w:val="2"/>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Bancos Extranjeros sobre el Total de Bancos Privados</w:t>
            </w:r>
          </w:p>
        </w:tc>
        <w:tc>
          <w:tcPr>
            <w:tcW w:w="1658"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49,3</w:t>
            </w:r>
          </w:p>
        </w:tc>
        <w:tc>
          <w:tcPr>
            <w:tcW w:w="1431" w:type="dxa"/>
            <w:tcBorders>
              <w:bottom w:val="single" w:sz="4" w:space="0" w:color="000000"/>
              <w:right w:val="single" w:sz="4" w:space="0" w:color="000000"/>
            </w:tcBorders>
            <w:vAlign w:val="bottom"/>
          </w:tcPr>
          <w:p>
            <w:pPr>
              <w:pStyle w:val="Normal"/>
              <w:jc w:val="both"/>
              <w:rPr>
                <w:rFonts w:ascii="Bookman Old Style" w:hAnsi="Bookman Old Style" w:eastAsia="Arial Unicode MS" w:cs="Arial"/>
                <w:b/>
                <w:b/>
                <w:bCs/>
                <w:szCs w:val="20"/>
              </w:rPr>
            </w:pPr>
            <w:r>
              <w:rPr>
                <w:rFonts w:cs="Arial" w:ascii="Bookman Old Style" w:hAnsi="Bookman Old Style"/>
                <w:b/>
                <w:bCs/>
                <w:szCs w:val="20"/>
              </w:rPr>
              <w:t>50,4</w:t>
            </w:r>
          </w:p>
        </w:tc>
      </w:tr>
      <w:tr>
        <w:trPr>
          <w:trHeight w:val="255" w:hRule="atLeast"/>
        </w:trPr>
        <w:tc>
          <w:tcPr>
            <w:tcW w:w="5907" w:type="dxa"/>
            <w:tcBorders>
              <w:lef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370" w:type="dxa"/>
            <w:tcBorders>
              <w:right w:val="single" w:sz="4" w:space="0" w:color="000000"/>
            </w:tcBorders>
            <w:vAlign w:val="bottom"/>
          </w:tcPr>
          <w:p>
            <w:pPr>
              <w:pStyle w:val="Normal"/>
              <w:jc w:val="both"/>
              <w:rPr>
                <w:rFonts w:ascii="Bookman Old Style" w:hAnsi="Bookman Old Style" w:eastAsia="Arial Unicode MS" w:cs="Arial"/>
                <w:szCs w:val="20"/>
              </w:rPr>
            </w:pPr>
            <w:r>
              <w:rPr>
                <w:rFonts w:cs="Arial" w:ascii="Bookman Old Style" w:hAnsi="Bookman Old Style"/>
                <w:szCs w:val="20"/>
              </w:rPr>
              <w:t> </w:t>
            </w:r>
          </w:p>
        </w:tc>
        <w:tc>
          <w:tcPr>
            <w:tcW w:w="1658"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c>
          <w:tcPr>
            <w:tcW w:w="1431"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r>
      <w:tr>
        <w:trPr>
          <w:trHeight w:val="255" w:hRule="atLeast"/>
        </w:trPr>
        <w:tc>
          <w:tcPr>
            <w:tcW w:w="6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Arial"/>
                <w:szCs w:val="16"/>
              </w:rPr>
            </w:pPr>
            <w:r>
              <w:rPr>
                <w:rFonts w:cs="Arial" w:ascii="Bookman Old Style" w:hAnsi="Bookman Old Style"/>
                <w:szCs w:val="16"/>
              </w:rPr>
              <w:t>Fuente: Banco Central de la República Argentina</w:t>
            </w:r>
          </w:p>
        </w:tc>
        <w:tc>
          <w:tcPr>
            <w:tcW w:w="1658"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c>
          <w:tcPr>
            <w:tcW w:w="1431" w:type="dxa"/>
            <w:tcBorders>
              <w:bottom w:val="single" w:sz="4" w:space="0" w:color="000000"/>
              <w:right w:val="single" w:sz="4" w:space="0" w:color="000000"/>
            </w:tcBorders>
            <w:vAlign w:val="bottom"/>
          </w:tcPr>
          <w:p>
            <w:pPr>
              <w:pStyle w:val="Normal"/>
              <w:snapToGrid w:val="false"/>
              <w:jc w:val="both"/>
              <w:rPr>
                <w:rFonts w:ascii="Bookman Old Style" w:hAnsi="Bookman Old Style" w:eastAsia="Arial Unicode MS" w:cs="Arial"/>
                <w:szCs w:val="20"/>
              </w:rPr>
            </w:pPr>
            <w:r>
              <w:rPr>
                <w:rFonts w:eastAsia="Arial Unicode MS" w:cs="Arial" w:ascii="Bookman Old Style" w:hAnsi="Bookman Old Style"/>
                <w:szCs w:val="20"/>
              </w:rPr>
            </w:r>
          </w:p>
        </w:tc>
      </w:tr>
    </w:tbl>
    <w:p>
      <w:pPr>
        <w:pStyle w:val="Normal"/>
        <w:spacing w:lineRule="auto" w:line="360"/>
        <w:jc w:val="both"/>
        <w:rPr/>
      </w:pPr>
      <w:r>
        <w:rPr/>
      </w:r>
    </w:p>
    <w:sectPr>
      <w:headerReference w:type="default" r:id="rId7"/>
      <w:headerReference w:type="first" r:id="rId8"/>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Miembro del Comité Directivo del Consejo Latinoamericano de Ciencias Sociales, CLACSO. Presidente de la Fundación de Investigaciones Sociales y Políticas, FISYP. Director Adjunto del Centro Cultural de la Cooperación. Profesor de Economía Política en la Universidad Nacional de Rosario. Escritor y comentarista sobre aspectos económicos sociales en diversos medios masivos de comunicación. </w:t>
      </w:r>
    </w:p>
  </w:footnote>
  <w:footnote w:id="3">
    <w:p>
      <w:pPr>
        <w:pStyle w:val="Footnote"/>
        <w:rPr/>
      </w:pPr>
      <w:r>
        <w:rPr>
          <w:rStyle w:val="FootnoteCharacters"/>
        </w:rPr>
        <w:footnoteRef/>
      </w:r>
      <w:r>
        <w:rPr>
          <w:lang w:val="en-US"/>
        </w:rPr>
        <w:t xml:space="preserve"> </w:t>
      </w:r>
      <w:r>
        <w:rPr>
          <w:lang w:val="en-US"/>
        </w:rPr>
        <w:t xml:space="preserve">The Economist. </w:t>
      </w:r>
      <w:r>
        <w:rPr/>
        <w:t>Volumen 386, número 8572, 22 al 28 de marzo de 2008, páginas 79 a 88.</w:t>
      </w:r>
    </w:p>
  </w:footnote>
  <w:footnote w:id="4">
    <w:p>
      <w:pPr>
        <w:pStyle w:val="Footnote"/>
        <w:rPr/>
      </w:pPr>
      <w:r>
        <w:rPr>
          <w:rStyle w:val="FootnoteCharacters"/>
        </w:rPr>
        <w:footnoteRef/>
      </w:r>
      <w:r>
        <w:rPr/>
        <w:t xml:space="preserve"> </w:t>
      </w:r>
      <w:r>
        <w:rPr/>
        <w:t>Ezequier Burgo. El nuevo plan de EEUU para regular el sistema financiero. IECO, Domingo 6 de abril de 2008.</w:t>
      </w:r>
    </w:p>
  </w:footnote>
  <w:footnote w:id="5">
    <w:p>
      <w:pPr>
        <w:pStyle w:val="Footnote"/>
        <w:rPr/>
      </w:pPr>
      <w:r>
        <w:rPr>
          <w:rStyle w:val="FootnoteCharacters"/>
        </w:rPr>
        <w:footnoteRef/>
      </w:r>
      <w:r>
        <w:rPr/>
        <w:t xml:space="preserve"> </w:t>
      </w:r>
      <w:r>
        <w:rPr/>
        <w:t>Ib.</w:t>
      </w:r>
    </w:p>
  </w:footnote>
  <w:footnote w:id="6">
    <w:p>
      <w:pPr>
        <w:pStyle w:val="Footnote"/>
        <w:rPr/>
      </w:pPr>
      <w:r>
        <w:rPr>
          <w:rStyle w:val="FootnoteCharacters"/>
        </w:rPr>
        <w:footnoteRef/>
      </w:r>
      <w:r>
        <w:rPr/>
        <w:t xml:space="preserve"> </w:t>
      </w:r>
      <w:r>
        <w:rPr>
          <w:rFonts w:cs="Bookman Old Style" w:ascii="Bookman Old Style" w:hAnsi="Bookman Old Style"/>
        </w:rPr>
        <w:t>http://media.rgemonitor.com/papers/0/Nouriel-RegulationSupervisionMarch08.pdf</w:t>
      </w:r>
    </w:p>
  </w:footnote>
  <w:footnote w:id="7">
    <w:p>
      <w:pPr>
        <w:pStyle w:val="Footnote"/>
        <w:rPr/>
      </w:pPr>
      <w:r>
        <w:rPr>
          <w:rStyle w:val="FootnoteCharacters"/>
        </w:rPr>
        <w:footnoteRef/>
      </w:r>
      <w:r>
        <w:rPr/>
        <w:t xml:space="preserve"> </w:t>
      </w:r>
      <w:r>
        <w:rPr/>
        <w:t>Paul Krugman, La estrategia de Dilbert. IECO, Domingo 6 de abril de 2008.</w:t>
      </w:r>
    </w:p>
    <w:p>
      <w:pPr>
        <w:pStyle w:val="Footnote"/>
        <w:rPr/>
      </w:pPr>
      <w:r>
        <w:rPr/>
      </w:r>
    </w:p>
  </w:footnote>
  <w:footnote w:id="8">
    <w:p>
      <w:pPr>
        <w:pStyle w:val="Footnote"/>
        <w:rPr/>
      </w:pPr>
      <w:r>
        <w:rPr>
          <w:rStyle w:val="FootnoteCharacters"/>
        </w:rPr>
        <w:footnoteRef/>
      </w:r>
      <w:r>
        <w:rPr/>
        <w:t xml:space="preserve"> </w:t>
      </w:r>
      <w:r>
        <w:rPr/>
        <w:t>Francois Chesnais. El fin de un ciclo. ALCANCE Y RUMBO DE LA CRISIS FINANCIERA. Artículo traducido al castellano por Aldo Casas y publicado en la revista Carré rouge/La bréche nº 1 de Diciembre 2007-Febreo 2008.</w:t>
      </w:r>
    </w:p>
  </w:footnote>
  <w:footnote w:id="9">
    <w:p>
      <w:pPr>
        <w:pStyle w:val="Footnote"/>
        <w:rPr/>
      </w:pPr>
      <w:r>
        <w:rPr>
          <w:rStyle w:val="FootnoteCharacters"/>
        </w:rPr>
        <w:footnoteRef/>
      </w:r>
      <w:r>
        <w:rPr/>
        <w:t xml:space="preserve"> </w:t>
      </w:r>
      <w:r>
        <w:rPr/>
        <w:t>Robert Brenner. Una crisis desvastadora en ciernes. Traducción de Gustavo Búster y publicado en Against the Current nº 132, de Enero-Febrero 2008.</w:t>
      </w:r>
    </w:p>
  </w:footnote>
  <w:footnote w:id="10">
    <w:p>
      <w:pPr>
        <w:pStyle w:val="Footnote"/>
        <w:rPr/>
      </w:pPr>
      <w:r>
        <w:rPr>
          <w:rStyle w:val="FootnoteCharacters"/>
        </w:rPr>
        <w:footnoteRef/>
      </w:r>
      <w:r>
        <w:rPr/>
        <w:t xml:space="preserve"> </w:t>
      </w:r>
      <w:r>
        <w:rPr/>
        <w:t>Orlando Caputo (O.C.). Reportaje de María Herminia Grande (MHG), periodista de la Provincia de Santa Fe, República Argentina. Documento facilitado por O.C.</w:t>
      </w:r>
    </w:p>
  </w:footnote>
  <w:footnote w:id="11">
    <w:p>
      <w:pPr>
        <w:pStyle w:val="Footnote"/>
        <w:rPr/>
      </w:pPr>
      <w:r>
        <w:rPr>
          <w:rStyle w:val="FootnoteCharacters"/>
        </w:rPr>
        <w:footnoteRef/>
      </w:r>
      <w:r>
        <w:rPr/>
        <w:t xml:space="preserve"> </w:t>
      </w:r>
      <w:r>
        <w:rPr/>
        <w:t>Brian Love y Gavin Jones, El G7 muestra pesimismo ante la situación económica mundial”, en agencia Reuters, 9-02-08.</w:t>
      </w:r>
    </w:p>
  </w:footnote>
  <w:footnote w:id="12">
    <w:p>
      <w:pPr>
        <w:pStyle w:val="Footnote"/>
        <w:rPr/>
      </w:pPr>
      <w:r>
        <w:rPr>
          <w:rStyle w:val="FootnoteCharacters"/>
        </w:rPr>
        <w:footnoteRef/>
      </w:r>
      <w:r>
        <w:rPr/>
        <w:t xml:space="preserve"> </w:t>
      </w:r>
      <w:r>
        <w:rPr/>
        <w:t>http://www.lanacion.com.ar/economia/nota.asp?nota_id=1002178&amp;pid=4243626&amp;toi=5828</w:t>
      </w:r>
    </w:p>
  </w:footnote>
  <w:footnote w:id="13">
    <w:p>
      <w:pPr>
        <w:pStyle w:val="Footnote"/>
        <w:rPr/>
      </w:pPr>
      <w:r>
        <w:rPr>
          <w:rStyle w:val="FootnoteCharacters"/>
        </w:rPr>
        <w:footnoteRef/>
      </w:r>
      <w:r>
        <w:rPr/>
        <w:t xml:space="preserve"> </w:t>
      </w:r>
      <w:r>
        <w:rPr/>
        <w:t>Julio C. Gambina y Alfredo T. García: Los bancos europeos en la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hyperlink" Target="http://www.bea.gov/" TargetMode="External"/><Relationship Id="rId5" Type="http://schemas.openxmlformats.org/officeDocument/2006/relationships/hyperlink" Target="http://www.bea.gov/" TargetMode="External"/><Relationship Id="rId6" Type="http://schemas.openxmlformats.org/officeDocument/2006/relationships/hyperlink" Target="http://www.be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9:00Z</dcterms:created>
  <dc:creator>jgambina</dc:creator>
  <dc:description/>
  <cp:keywords/>
  <dc:language>en-US</dc:language>
  <cp:lastModifiedBy>Eduardo</cp:lastModifiedBy>
  <cp:lastPrinted>2008-05-08T17:14:00Z</cp:lastPrinted>
  <dcterms:modified xsi:type="dcterms:W3CDTF">2011-08-22T19:29:00Z</dcterms:modified>
  <cp:revision>2</cp:revision>
  <dc:subject/>
  <dc:title>Lima TPP mayo 08</dc:title>
</cp:coreProperties>
</file>