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ind w:left="-360" w:right="-856" w:hanging="0"/>
        <w:jc w:val="center"/>
        <w:rPr>
          <w:rFonts w:ascii="Trebuchet MS" w:hAnsi="Trebuchet MS" w:cs="Arial"/>
          <w:b/>
          <w:b/>
          <w:color w:val="000000"/>
          <w:sz w:val="22"/>
          <w:szCs w:val="22"/>
        </w:rPr>
      </w:pPr>
      <w:r>
        <w:rPr>
          <w:rFonts w:cs="Arial" w:ascii="Trebuchet MS" w:hAnsi="Trebuchet MS"/>
          <w:b/>
          <w:color w:val="000000"/>
          <w:sz w:val="22"/>
          <w:szCs w:val="22"/>
        </w:rPr>
        <w:t>EL DEBATE DE LA LEY DE SERVICIOS DE COMUNICACIÓN AUDIOVISUAL</w:t>
      </w:r>
    </w:p>
    <w:p>
      <w:pPr>
        <w:pStyle w:val="Normal"/>
        <w:tabs>
          <w:tab w:val="clear" w:pos="708"/>
          <w:tab w:val="right" w:pos="9360" w:leader="none"/>
        </w:tabs>
        <w:ind w:right="-856"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Por Eduardo Shmidt*</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10-9-2009</w:t>
        <w:tab/>
        <w:tab/>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 xml:space="preserve">La presentación por parte del Poder Ejecutivo del proyecto de Ley de Servicios de Comunicación Audiovisual, para su discusión parlamentaria constituye un hecho trascendente, al quedar expuesto hacia amplios sectores sociales el debate sobre el rol de los medios de comunicación, cuáles son los diferentes sectores involucrados e intereses que se ponen en juego. Debate que se venía realizando desde hace tiempo, pero que paradójicamente no estuvo presente en los grandes medios sino hasta que el proyecto fuera presentado.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La ley 22.285 que fuera promulgada por la dictadura militar está aún vigente, a pesar de haber recibido modificaciones durante los gobiernos justicialistas y radicales que no variaron su esencia, favoreciendo a grandes grupos comunicacionales y corporaciones empresarias.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Luego de muchos años de lucha para garantizar el derecho a la comunicación, con diversidad y pluralidad de voces y que cobró fuerza cuando se formó la amplia Coalición por una Radiodifusión Democrática integrada por medios comunitarios, sindicatos, iglesias, cooperativistas, PyMEs mediáticas, organizaciones de derechos humanos y universitarios, es un avance la presentación de este proyecto tomando como base conceptual y enunciativa a la declaración de los 21 puntos de la Iniciativa Ciudadana por una Ley de Radiodifusión de la Democracia, que le dan el marco y el sustento político al proyecto.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Entre ellos se destaca la concepción de la comunicación en tanto derecho humano, la declaración de la radiodifusión como una forma del derecho a la información y la cultura y no un simple negocio comercial; la consideración del espectro radioeléctrico como patrimonio común de la humanidad y la reserva de un 33 por ciento de las frecuencias para las organizaciones sin fines de lucro; y la alusión a medidas que (en relación a la situación actual) se proponen para limitar la concentración de la propiedad de los medios.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Comienza una nueva etapa en el continuo debate sobre el rol de los medios de comunicación en Argentina, su concentración monopólica y oligopólica y especialmente sobre el rol del estado como actor central en la delimitación de las políticas públicas que conforman el rumbo político, económico y social de la nación.</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l estado actual en Argentina está conformado por un conjunto de instituciones, que bajo un marco jurídico responden a un orden social que se orienta permanentemente a la reproducción de las relaciones sociales del sistema capitalista. Pero este marco no es estático sino que también está en continua disputa, a partir de los conflictos surgidos en la sociedad, que son consecuencia de la utilización del estado como instrumento de dominación del poder hegemónico sobre las clases subalterna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Las clases dominantes, además del poder coercitivo ejercido desde las instituciones del estado, necesitan legitimarse fundamentalmente a partir del consenso con todos los demás sectores sociales para asumir su representación de los poderes del estado como los “garantes” de los intereses de toda la sociedad. Es aquí donde los medios de comunicación juegan un rol preponderante en el logro ese consenso.</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Pero el estado no es un agente invisible o neutro, sino que es desde él que se desarrollan las políticas que benefician a unos y perjudican a otros sectores y clases sociales. Ni tampoco debe ser considerado con una visión estática, sino en el marco de la permanente dinámica de la lucha que dan los sectores populares por modificar la correlación de fuerzas a favor de sus intereses.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Éste es el punto de partida, como decíamos, que marca el comienzo de una nueva etapa a partir del debate de esta Ley y que crea la posibilidad de modificar esa correlación de fuerzas a favor de “desconcentrar y democratizar la propiedad de los medios, favoreciendo un federalismo real que fortalezca lo local, con protección de nuestros bienes culturales, y defendiendo a los trabajadores y creadores, abaratando el acceso del ciudadano a la información y otros contenidos, a lo largo y ancho del territorio nacional”, tal como se enuncia en el considerando introductorio el proyecto.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Es un momento clave para que desde el movimiento popular se avance en el debate parlamentario con la articulación de propuestas que sostengan el espíritu de los 21 puntos y que puedan profundizarlas para poner límites a la concentración de los medios de comunicación, por una parte, a la vez que den mayor espacio de participación a los medios que sostienen la comunicación alternativa, popular y comunitaria.</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 xml:space="preserve">Lo esencial de la ley de la dictadura, más allá de su obsolescencia desde el punto de vista tecnológico y del régimen de control de los medios, constituye la limitación del ejercicio de los servicios de radiodifusión exclusivamente a actividades con fines de lucro. Esa concepción siguió vigente hasta nuestros días.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Así, la intervención posterior del estado en los 90’ se hizo en nombre de las políticas neoliberales y legitimó las condiciones para la conformación de los grandes grupos de compañías multimedios, avanzando en la concentración y centralización del capital en este sector que es clave para las políticas hegemónicas desde el bloque de poder y que fueron (y son) herramientas fundamentales utilizadas para la obtención del consenso por parte de las clases subalternas para la ejecución de esas políticas.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s decir, que aún después de la dictadura y ya durante el periodo de gobiernos constitucionales, los cambios y reformas hechas a la ley actual se utilizaron para profundizar el proceso privatizador, la incorporación de empresas periodísticas en el sector de la radiodifusión, la extensión de la cantidad de licencias para un prestador y simultáneamente la no legalización de cientos de medios populare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En efecto, mediante decretos de necesidad y urgencia, se habilitó la concentración de propiedad justo cuando se iniciaban las privatizaciones, que incluyeron los principales canales de televisión abierta, radios y también Entel. La ley de la dictadura había puesto límites al no permitir el uso de frecuencias a los dueños de diarios, y estaba prohibido acumular más de cuatro licencias. Menem permitió a los propietarios del grupo Clarín la compra de Canal 13, y preparó el terreno para la conformación de los grandes grupos multimedios subiendo aquel límite a 24 licencia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Además, la reforma constitucional de 1994 incorpora la entidad de los tratados internacionales de promoción recíproca de inversiones. Ello habilitó la presencia del capital extranjero en la radiodifusión. Posteriormente el gobierno de Menem firmó acuerdos de “reciprocidad satelital” con México y Estados Unidos, facilitando el ingreso de Sky y DirecTV.</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Fue recién en 2005, como producto del reclamo y movilización de amplios sectores populares vinculados al movimiento de las radios comunitarias que se logró la única reforma en fase con objetivos de democratizar las comunicaciones, cuando se permitió la adjudicación de licencias a personas jurídicas sin fines de lucro, aún con algunas restricciones, al dejar excluidas a las cooperativas de servicios público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Cabe recordar que fue el gobierno de Kirchner quien, según un criterio de “reciprocidad en los favores”, tuvo claros gestos “benefactores” hacia los grupos multimedios; a través del decreto 527 favoreció al Grupo Clarín con la extensión de las licencias por 10 años más (las cuales ya tenían sus prórrogas vencidas). De esta manera el grupo Clarín puede operar Radio Mitre hasta 2018 y Canal 13 hasta 2025. Y tampoco se opuso a la adquisición de Telefé por el Grupo Telefónica ni a la fusión de Multicanal y Cablevisión (ahora sí anulada esta acción luego de tres año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El contexto político de este debate está dado a partir de algunas acciones del gobierno para recuperar la iniciativa luego de los resultados electorales del 28 de junio pasado y del proceso de desgaste que ya venía aconteciendo al no poder articular al bloque de poder y también a la creciente pérdida de convocatoria y apoyo de sectores populares (incluso algunos que apoyaban abiertamente su proyecto político).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Pero además en el marco de la crisis económica y financiera global del capitalismo, los sectores más concentrados del capital no están dispuestos a ceder parte de sus beneficios (como está demostrado con el conflicto con los sectores agroexportadores) y buscan recuperar el dominio total del aparato del estado para volver a implementar abiertamente las políticas neoliberales. Estos sectores, que están dentro y fuera del gobierno, actúan agresivamente para impedir que el proyecto de la ley avance.</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s aquí donde debemos detenernos para evaluar los aspectos que entendemos son críticos para profundizar el debate a favor de la democratización de los medio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Si bien el objetivo del uso de la comunicación como mercancía sigue estando en el espíritu de este proyecto de ley, se abre una puerta para incursionar desde el marco de la “Batalla de Ideas” que concibe a la comunicación como un derecho de todos los ciudadanos, con nuevas propuestas en el ejercicio no mercantil de los medios de comunicación.</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Uno de los cambios más importantes es el reconocimiento del derecho de uso y la reserva con carácter inderogable del 33 % del espectro para las entidades sin fines de lucro tales como asociaciones, fundaciones, mutuales, etc (los refiere como “medios de fomento y comunitarios”). El proyecto distingue tres tipos de prestadores: los de gestión estatal, los privados con fines de lucro y los privados no lucrativo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Al respecto, desde los sectores vinculados al movimiento de medios comunitarios y alternativos se advierte que este porcentaje del espectro no sea aprovechado por fundaciones y ONG’s vinculadas con grandes grupos económicos. En particular la Red Nacional de Medios Alternativos sostiene la necesidad del “reconocimiento expreso en el texto de la ley de los medios comunitarios, populares y alternativos como actores diferenciados de los “prestadores de gestión privada sin fines de lucro” además de una asignación específica del espectro; asignación automática de licencia a todos aquellos medios que al momento de la sanción de la ley estén trasmitiendo, y devolución de los equipos decomisados; representantes en la Autoridad Federal del Servicio de Comunicación y en el Consejo Federal de Comunicación Audiovisual; un fondo de promoción y desarrollo destinado específicamente a los medios comunitarios, populares y alternativos y exención del pago de los gravámene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Se avanza, aunque parcialmente, en la política para limitar la concentración mediática. En la ley vigente el estado sólo tiene una participación subsidiaria al poder dar servicio sólo en áreas geográficas no rentables para las empresas privadas. El actual proyecto asegura la reserva de frecuencias para el estado, las provincias y municipios y también a las universidades nacionales, aunque no se especifican los criterios de gestión ni los objetivos. Pero pasan a ser un actor complementario del derecho a la comunicación. Además se limita a un máximo de diez las licencias para servicios abiertos permitidas a un prestador y fija un máximo de 35 % de cuota de mercado para las empresas de TV paga.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Pero la discusión sobre la distribución y asignación de frecuencias de uso radioeléctrico, si bien es un debate tantas veces postergado, se convierte en anacrónico si no se lo articula también con el impacto que ha tenido (y tiene) la utilización de las nuevas tecnologías y redes de comunicaciones.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tabs>
          <w:tab w:val="clear" w:pos="708"/>
          <w:tab w:val="right" w:pos="9360" w:leader="none"/>
        </w:tabs>
        <w:ind w:left="-360" w:right="-856" w:hanging="0"/>
        <w:jc w:val="both"/>
        <w:rPr>
          <w:rFonts w:ascii="Trebuchet MS" w:hAnsi="Trebuchet MS" w:cs="Arial"/>
          <w:b/>
          <w:b/>
          <w:color w:val="000000"/>
          <w:sz w:val="20"/>
          <w:szCs w:val="20"/>
        </w:rPr>
      </w:pPr>
      <w:r>
        <w:rPr>
          <w:rFonts w:cs="Arial" w:ascii="Trebuchet MS" w:hAnsi="Trebuchet MS"/>
          <w:b/>
          <w:color w:val="000000"/>
          <w:sz w:val="20"/>
          <w:szCs w:val="20"/>
        </w:rPr>
        <w:t>El impacto de las nuevas tecnologías y el Triple Play</w:t>
      </w:r>
    </w:p>
    <w:p>
      <w:pPr>
        <w:pStyle w:val="Normal"/>
        <w:tabs>
          <w:tab w:val="clear" w:pos="708"/>
          <w:tab w:val="right" w:pos="9360" w:leader="none"/>
        </w:tabs>
        <w:ind w:left="-360" w:right="-856"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El proceso privatizador de las comunicaciones implementado desde los 90’s y que continúa hasta nuestros días, profundizó la dependencia respecto de las políticas globales dictadas por las grandes corporaciones transnacionales y generó la transferencia de las ganancias obtenidas, en magnitudes y proporciones aún superiores a las que esas compañías obtienen en sus propias metrópolis. Ello quedó expresado en la carencia absoluta de un plan de comunicaciones del gobierno, dejado exclusivamente a la libre determinación de los “planes de negocio” de las compañías privadas locale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Al no existir una clara política de  planificación que defina el perfil tecnológico e industrial y fije objetivos de integración, toda la política de comunicaciones queda sometida a los planes y propuestas elaborados por las compañías proveedoras transnacionales, o subordinada a la política global de las casas matrices operadoras del servicio.</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n nombre de la “modernidad” se obtiene como resultado un servicio para un sector de la población, fundado en el lucro y en contradicción con el derecho de todos al acceso a las comunicaciones o en su defecto, inhibiendo al estado de la obtención de ingresos importantes que pueden ser utilizados para políticas distributiva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Las nuevas tecnologías de la comunicación tienen una capacidad de  penetración en todos los dominios de la actividad humana. Hace apenas 20 años no conocíamos la utilización masiva de las computadoras personales o el correo electrónico. Hoy son herramientas indispensables para el desarrollo de cualquier sector de la economía y de la sociedad. Ello genera un nuevo fenómeno al impactar en el núcleo de todos los procesos productivos de la economía.</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El elemento clave de la nueva revolución tecnológica en las comunicaciones ha sido la digitalización y el procesamiento de señales de voz, video o gráficos. Ello ha permitido la estructuración del sector de las comunicaciones en las últimas décadas del siglo XX y los comienzos del Siglo XXI, en base a la integración exitosa de de las tecnologías de la microelectrónica, la informática, las telecomunicaciones, la TV, la radio y optoelectrónica, haciéndose así realidad la anunciada convergencia de las telecomunicaciones.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s a partir de esta convergencia que se desarrolla en forma vertiginosa un proceso que consiste en que los dispositivos fijos y móviles de comunicaciones que nos rodean en casa, en el trabajo y en la calle, puedan comunicarse e interactuar entre sí. En síntesis es la integración efectiva del mundo de la informática con el mundo de las telecomunicacione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Hoy Internet constituye la infraestructura básica a través de la cual se produce el despliegue de la convergencia de los medios. La digitalización y el procesamiento de señales de voz, video o gráficos a un costo muy bajo hacen tecnológicamente viable la unificación tanto de la representación de la información, como de las redes que transportan dicha información, conformando los llamados multimedio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sta unificación de la representación de la información multimedia en formato digital ha tenido un fuerte impacto, habiendo provocado la convergencia entre diversos sectores de la economía tales como el sector de los medios de comunicación, la industria cinematográfica y discográfica; y el sector de las telecomunicacione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Las tecnologías y los productos o servicios correspondientes cambian, pero las leyes económicas del modo de producción capitalista de producción, distribución y consumo, no. La necesidad de encontrar permanentemente nuevos mercados, instiga a las grandes corporaciones a establecer relaciones, alianzas, fusiones y adquisicione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Y éste es el núcleo central del debate actual, referido a cómo se distribuye el espacio comunicacional en medio de este avance tecnológico inusitado en la historia de la humanidad. Es decir, lo que se está discutiendo es el proceso de convergencia y quién lidera en Argentina el negocio que está principalmente en manos de las telefónica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 xml:space="preserve">La obsesión de estas compañías por implementar el servicio del Triple Play (telefonía + acceso a Internet + TV) se debe al sostenimiento de un negocio que para Telefónica y Telecom en su conjunto implica una facturación de 39000 millones de pesos en 2008, frente a los 5.736 millones de pesos que facturó todo el grupo Clarín en el mismo periodo. Ello deriva por cierto en un aumento en la concentración capitalista, lo que por lo general no siempre redunda en una mejora del servicio, ni en una democratización (en términos de extensión en su uso) del mismo, ni en una baja de costos. </w:t>
      </w:r>
    </w:p>
    <w:p>
      <w:pPr>
        <w:pStyle w:val="Normal"/>
        <w:tabs>
          <w:tab w:val="clear" w:pos="708"/>
          <w:tab w:val="right" w:pos="9360" w:leader="none"/>
        </w:tabs>
        <w:ind w:left="-360" w:right="-85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La tendencia de las telefónicas a ingresar al mercado de TV paga y a las de TV paga al de telecomunicaciones, se sustenta en los siguientes dato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La telefonía fija (sobre todo porque frente a la expansión de la telefonía móvil tiene mayores costos) crece a un ritmo lento y dejó de ser un negocio atractivo, si se lo considera separado de los otros servicios de comunicacione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La telefonía móvil llegó a su límite de penetración en cuanto a usuario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Internet llegará a su límite por el nivel de penetración de PCs en hogares de la Argentina.</w:t>
      </w:r>
    </w:p>
    <w:p>
      <w:pPr>
        <w:pStyle w:val="Normal"/>
        <w:tabs>
          <w:tab w:val="clear" w:pos="708"/>
          <w:tab w:val="right" w:pos="9360" w:leader="none"/>
        </w:tabs>
        <w:ind w:left="-360" w:right="-856" w:hanging="0"/>
        <w:rPr>
          <w:rFonts w:ascii="Trebuchet MS" w:hAnsi="Trebuchet MS" w:cs="Arial"/>
          <w:color w:val="000000"/>
          <w:sz w:val="20"/>
          <w:szCs w:val="20"/>
        </w:rPr>
      </w:pPr>
      <w:r>
        <w:rPr>
          <w:rFonts w:cs="Arial" w:ascii="Trebuchet MS" w:hAnsi="Trebuchet MS"/>
          <w:color w:val="000000"/>
          <w:sz w:val="20"/>
          <w:szCs w:val="20"/>
        </w:rPr>
        <w:t>· La TV paga ha entrado en una “meseta” de su crecimiento.</w:t>
        <w:b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Claramente esto refuerza no solamente la hipótesis de la concentración, sino al mismo tiempo la de la confluencia cada vez mayor entre empresas de soporte de telecomunicaciones y empresas proveedoras de contenidos. Por su parte, el mercado de banda ancha en Argentina ha mostrado un crecimiento explosivo (aunque muy desigual) en los últimos 5 años, fruto de la fuerte competencia en ciertas zonas como Capital y GBA o en las grandes ciudades del Interior.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tabs>
          <w:tab w:val="clear" w:pos="708"/>
          <w:tab w:val="right" w:pos="9360" w:leader="none"/>
        </w:tabs>
        <w:ind w:left="-360" w:right="-856" w:hanging="0"/>
        <w:jc w:val="both"/>
        <w:rPr>
          <w:rFonts w:ascii="Trebuchet MS" w:hAnsi="Trebuchet MS" w:cs="Arial"/>
          <w:b/>
          <w:b/>
          <w:color w:val="000000"/>
          <w:sz w:val="20"/>
          <w:szCs w:val="20"/>
        </w:rPr>
      </w:pPr>
      <w:r>
        <w:rPr>
          <w:rFonts w:cs="Arial" w:ascii="Trebuchet MS" w:hAnsi="Trebuchet MS"/>
          <w:b/>
          <w:color w:val="000000"/>
          <w:sz w:val="20"/>
          <w:szCs w:val="20"/>
        </w:rPr>
        <w:t>Volviendo al debate de la Ley</w:t>
      </w:r>
    </w:p>
    <w:p>
      <w:pPr>
        <w:pStyle w:val="Normal"/>
        <w:tabs>
          <w:tab w:val="clear" w:pos="708"/>
          <w:tab w:val="right" w:pos="9360" w:leader="none"/>
        </w:tabs>
        <w:ind w:left="-360" w:right="-856"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Si el proyecto prospera, Telefónica debería desprenderse de Telefé si pretende dar servicio de TV paga por Triple Play;  por su parte el Grupo Clarín deberá vender Canal 13 para poder quedarse con Cablevisión, o a la inversa. Además debería reducir esa empresa de cable ya que tiene el 50 % de los abonados del país y no podría superar el 35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No obstante, es evidente que cualquier operador nuevo que quiera ingresar a estos mercados, aun con estas nuevas circunstancias, verá barreras de ingreso muy altas por razones muy claras: infraestructura, cobertura, capacidad de atención y servicio. Los negocios para los nuevos ingresantes o los pequeños actuales quedarán para los nichos que se encuentran en mercados menos apetitosos para estas grandes compañía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s una contradicción clara el permitir a las empresas de servicios públicos el uso de licencias de radio o de TV por cable, ya que así aumentaría el proceso de concentración monopólica y oligopólica que se dice combatir.</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Aún así, el proyecto reviste una importancia trascendental ya que forzaría la modificación del mapa de medios en Argentina de manera sustancial y permite avanzar en el debate por la profundización de la distribución de las comunicaciones. La Red Nacional de Medios Alternativos reclama la derogación del decreto 527/05 (con el que Néstor Kirchner había extendido las licencias por diez años). Éste sería un gesto de gran impacto, al igual que la reciente decisión de no aprobar la fusión de Multicanal y Cablevisión.</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El discurso del gobierno plantea el reemplazo de la ley de la dictadura (que, como vimos su espíritu fue profundizado durante los gobiernos posteriores), a partir de la defensa de la intervención estatal para reducir la concentración en el mercado de los medios. Es desde este discurso, que desde sectores académicos y del campo popular se sostiene un apoyo acrítico del proyecto, con el argumento de que éste es el proyecto posible de conseguir y que además se corre el riesgo de no obtener el respaldo necesario en el congreso para su aprobación.</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Cabe preguntarnos si en el marco de una política seria de democratización de las comunicaciones no sería conveniente proponernos la nacionalización de Telecom y avanzar en la gestión democrática y participativa de una empresa de comunicaciones de nuevo tipo, en vez de volver a entregar un negocio, que es estratégico para el país, a otros grupos económicos. Pero hasta ahora este planteamiento suena ingenuo, a partir de la historia previa de las decisiones políticas del gobierno y su relación con el bloque de poder.</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Como vimos, las características que tienen las nuevas redes de comunicaciones y en particular los contenidos, tienden a la generación de monopolios naturales. En términos económicos, la producción de una noticia tiene un costo fijo; pero su reproducción tiene costos muy bajos o nulos. Un programa de televisión cuesta lo mismo lo vean cien o un millón de personas. Si se deja que esta actividad esté sujeta al libre juego de la oferta y la demanda, ganarán los que sean más exitosos en la generación de economías de escala.</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 xml:space="preserve">No será a través de los medios en manos de grupos concentrados que se podrá expresar la pluralidad de opiniones y los intereses de los diversos actores sociales. La libertad de prensa está en contradicción con la concentración de los medios de comunicación en esos grupos. Los grandes medios consideran a la “libertad de prensa” sólo al conjunto de mensajes, ideas y visiones que les permiten sostener su negocio comunicacional. Es por ello que se impone una regulación necesaria de esta actividad, ya que está en juego el derecho a la información. Pero esa regulación es la que está en disputa y dependerá de la dinámica que se establezca en el logro de una correlación de fuerzas que resulte favorable al campo popular. </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De esta disputa saldrá como resultado con qué valoración y en qué medida se establecen en la práctica los principios y fundamentos enunciados en el proyecto de ley para lograr la democratización en el acceso y la participación y la búsqueda de la diversidad cultural.</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El cambio necesario para lograr la democratización de los medios de comunicación está directamente ligado a la capacidad de organización y lucha de los sectores populares. El apoyo a este proyecto de ley, con las modificaciones que se proponen desde los medios alternativos, organizaciones sociales y sectores de la intelectualidad por modificar el actual escenario caracterizado por la concentración monopólica de los medios, abre posibilidades de que las voces del campo popular puedan ser escuchadas por sectores más amplios de la ciudadanía.</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t>Si la ley se aprueba, comenzará una nueva etapa en la pelea por hacerla cumplir; pero también por seguir bregando por una efectiva democratización de los medios. Y se creará un escenario con nuevas posibilidades en la articulación de los sectores amplios y diversos que han venido luchando desde hace años, para profundizar en la construcción efectiva de poder popular y en el aporte necesario que desde los medios de comunicación se debe dar para la construcción de una fuerza alternativa que sea capaz de avanzar en las transformaciones sociales en nuestro país.</w:t>
      </w:r>
    </w:p>
    <w:p>
      <w:pPr>
        <w:pStyle w:val="Normal"/>
        <w:tabs>
          <w:tab w:val="clear" w:pos="708"/>
          <w:tab w:val="right" w:pos="9360" w:leader="none"/>
        </w:tabs>
        <w:ind w:left="-360" w:right="-856"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right" w:pos="9360" w:leader="none"/>
        </w:tabs>
        <w:ind w:left="-360" w:right="-856" w:hanging="0"/>
        <w:jc w:val="both"/>
        <w:rPr/>
      </w:pPr>
      <w:r>
        <w:rPr>
          <w:rFonts w:cs="Arial" w:ascii="Trebuchet MS" w:hAnsi="Trebuchet MS"/>
          <w:color w:val="000000"/>
          <w:sz w:val="20"/>
          <w:szCs w:val="20"/>
        </w:rPr>
        <w:t>* Ingeniero. Especialista en gestión de las comunicaciones. Docente e investigador de la Fundación de Investigaciones Sociales y Políticas (FISY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484848"/>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Calibri" w:hAnsi="Calibri" w:eastAsia="Calibri" w:cs="Calibri"/>
      <w:lang w:val="es-MX"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s-ES" w:bidi="ar-SA" w:eastAsia="zh-CN"/>
    </w:rPr>
  </w:style>
  <w:style w:type="paragraph" w:styleId="Pa6">
    <w:name w:val="Pa6"/>
    <w:basedOn w:val="Default"/>
    <w:next w:val="Default"/>
    <w:qFormat/>
    <w:pPr>
      <w:spacing w:lineRule="atLeast" w:line="241"/>
    </w:pPr>
    <w:rPr>
      <w:rFonts w:cs="Times New Roman"/>
      <w:color w:val="000000"/>
    </w:rPr>
  </w:style>
  <w:style w:type="paragraph" w:styleId="Footnote">
    <w:name w:val="Footnote Text"/>
    <w:basedOn w:val="Normal"/>
    <w:pPr/>
    <w:rPr>
      <w:rFonts w:ascii="Calibri" w:hAnsi="Calibri" w:eastAsia="Calibri" w:cs="Calibri"/>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24:00Z</dcterms:created>
  <dc:creator>Eduardo</dc:creator>
  <dc:description/>
  <cp:keywords/>
  <dc:language>en-US</dc:language>
  <cp:lastModifiedBy>Eduardo</cp:lastModifiedBy>
  <dcterms:modified xsi:type="dcterms:W3CDTF">2012-02-16T17:24:00Z</dcterms:modified>
  <cp:revision>2</cp:revision>
  <dc:subject/>
  <dc:title>La presentación por parte del Poder Ejecutivo del proyecto de Ley de Servicios de Comunicación Audiovisual, para su debate parlamentario constituye un hecho histórico</dc:title>
</cp:coreProperties>
</file>